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南大学</w:t>
      </w:r>
      <w:r>
        <w:rPr>
          <w:b/>
          <w:sz w:val="24"/>
        </w:rPr>
        <w:t>2018</w:t>
      </w:r>
      <w:r>
        <w:rPr>
          <w:b/>
          <w:sz w:val="24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124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健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1247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育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125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志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1254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24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25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3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逸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3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翔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37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麻扶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39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小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伟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4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4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育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4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宁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124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昌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琼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5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建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28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咏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传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金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2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意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裴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2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懿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学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危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6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志豪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细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1247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晓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4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5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志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咏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婷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7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建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8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灿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艳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8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9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松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6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29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忠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意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1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乐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文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柳荫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39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亚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2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怀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冰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2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经纬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2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汝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3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元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海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6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4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振湘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传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1245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国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育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19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咏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江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凤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36.5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海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5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1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根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2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4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宇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大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浪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泽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文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6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松岭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朝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8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依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8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6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智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9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莞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9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29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英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细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开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智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海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茗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意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7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鞘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禹晓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3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4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庆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细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5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新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文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6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荣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晓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庆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9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瑞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宗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8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39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甜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晓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国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1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翟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3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光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爱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5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茅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5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婷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友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健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晓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9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7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江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楷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8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业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/36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48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宇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湘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文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5/39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殿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海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彪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大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海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4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5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龙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跃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紫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坤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超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宏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永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铁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2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迪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育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冠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达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1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126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胥彪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海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江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育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建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根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意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5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华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2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大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育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2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鑫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国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2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俊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细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聪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3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3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晓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4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4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天奕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宗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超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0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6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格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生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2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6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3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潺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7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添添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凤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7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8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志玲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8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国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8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东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8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凤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8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江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超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9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竞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9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大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根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4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9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扬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健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29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3.5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跃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咏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伟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春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1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文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照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民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2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劲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小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5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莫岚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火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咏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3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3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佳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3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辛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4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秀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承治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本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4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4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3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5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有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6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5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5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立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5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乐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明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3.5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5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仕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华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曼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6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湘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6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燕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凤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华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6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国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7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民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7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7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梁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维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8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志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根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8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缜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庆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8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宇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8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进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庆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2.9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赖伟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咏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9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小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春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9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9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本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8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厦阳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39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晓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小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少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庆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雨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柯焕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海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育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东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民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吉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育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生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玮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9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晓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健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雯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3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1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翠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5/39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/34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2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碧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2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顺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书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艳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3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明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0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3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丽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俊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3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计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艳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4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常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正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4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德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军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冠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5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驰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本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5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晓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6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一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1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7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胜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7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7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湘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意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/33.5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7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8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禹臣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8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立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8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业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庆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8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瑾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文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8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志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8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9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2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49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圣姬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友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爱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立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勇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3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胜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1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荣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文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/31/ 3.4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1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成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运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2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韧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庆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华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3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1800"/>
        <w:gridCol w:w="4000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焱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3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天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3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林法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江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4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德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4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晔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庆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2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5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民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1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5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志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俊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艳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6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7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6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艳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6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4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中南大学</w:t>
      </w:r>
      <w:r>
        <w:rPr>
          <w:sz w:val="20"/>
        </w:rPr>
        <w:t>2018</w:t>
      </w:r>
      <w:r>
        <w:rPr>
          <w:sz w:val="20"/>
        </w:rPr>
        <w:t>年春季硕士专业学位研究生毕业审核通过名单</w:t>
      </w:r>
    </w:p>
    <w:p>
      <w:pPr>
        <w:pStyle w:val="Normal"/>
        <w:jc w:val="center"/>
        <w:rPr/>
      </w:pPr>
      <w:r>
        <w:rPr/>
        <w:t>二级培养单位名称（公章）</w:t>
      </w:r>
      <w:r>
        <w:rPr/>
        <w:t>:</w:t>
      </w:r>
      <w:r>
        <w:rPr/>
        <w:t>商学院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1000"/>
        <w:gridCol w:w="800"/>
        <w:gridCol w:w="1200"/>
        <w:gridCol w:w="1800"/>
        <w:gridCol w:w="1000"/>
        <w:gridCol w:w="2019"/>
        <w:gridCol w:w="3781"/>
        <w:gridCol w:w="1200"/>
      </w:tblGrid>
      <w:tr>
        <w:trPr>
          <w:trHeight w:val="84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序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别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入学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学科、专业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导师姓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课程学习情况（总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学位课学分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平均成绩）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审核方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6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燕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7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昶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5/31/ 3.6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6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松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菊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6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7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岁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艳萍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4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7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坚强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/31/ 3.6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7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志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5/31/ 3.2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7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新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超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1/ 3.4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奉林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红渠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/31/ 3.2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125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小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宇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5/31/ 3.5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4223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军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佳友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/36/ 3.3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61705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旭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管理硕士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海元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/34/ 3.4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二级培养单位审核人签字</w:t>
      </w:r>
      <w:r>
        <w:rPr>
          <w:sz w:val="20"/>
        </w:rPr>
        <w:t xml:space="preserve">:                                                                             </w:t>
      </w:r>
      <w:r>
        <w:rPr>
          <w:sz w:val="20"/>
        </w:rPr>
        <w:t>二级培养单位负责人签字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5  </w:t>
      </w:r>
      <w:r>
        <w:rPr>
          <w:sz w:val="20"/>
        </w:rPr>
        <w:t>页</w:t>
      </w:r>
    </w:p>
    <w:sectPr>
      <w:type w:val="nextPage"/>
      <w:pgSz w:orient="landscape" w:w="16838" w:h="11906"/>
      <w:pgMar w:left="1440" w:right="1440" w:gutter="0" w:header="0" w:top="500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5:00Z</dcterms:created>
  <dc:creator>User</dc:creator>
  <dc:description/>
  <cp:keywords/>
  <dc:language>en-US</dc:language>
  <cp:lastModifiedBy>Dell</cp:lastModifiedBy>
  <dcterms:modified xsi:type="dcterms:W3CDTF">2018-04-16T02:15:00Z</dcterms:modified>
  <cp:revision>4</cp:revision>
  <dc:subject/>
  <dc:title>中南大学2018年春季硕士专业学位研究生毕业审核通过名单</dc:title>
</cp:coreProperties>
</file>