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附件一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南大学商学院三大工程硕士专业领域介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管理专业领域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业概况及招生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管理已广泛应用于建筑、国防、航天、电子、通讯、计算机、软件开发、制药、会展、金融、学校以及政府机关和社会团体等各个领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领域招生对象主要包括企业中高层项目经理、项目运营总监及项目管理人员；专业咨询机构项目评估师、咨询人员；从事项目管理实施的计划经理；政府机关、企事业单位中管理人员、项目负责人、职业经理人；各类学校从事项目管理教学的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科专业主要研究方向：①企业项目管理；②金融项目管理；③工程项目管理；④房地产项目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物流工程专业领域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业概况及招生对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物流工程是以物流系统为研究对象，研究物流系统的资源配置、物流运作过程的控制、经营和管理的工程领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领域招生对象主要包括从事物流企业发展战略规划、物流企业经营管理、运输规划、库存管理、国际物流管理等工作的企业工作人员；从事物流产业发展规划、城市物流基础设施规划、物流产业发展政策规划等工作的政府或事业单位人士；从事物流教学的教师；从事物流咨询的咨询机构人士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科专业主要研究方向：①物流系统规划与管理；②物流管理信息系统；③国际物流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工业工程专业领域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业概况及招生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业工程是工程技术与管理技术相结合的综合性工程领域，它以降低成本，提高质量和生产率为导向，采用系统化、专业化和科学化的方法，综合运用多种学科的知识。在美国工业工程工程师已成为工程师类职业的第二大职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生对象主要包括从事工程质量管理、工程人力资源管理、工程成本管理、生产运作管理、现场管理的企事业单位人员以及在各类学校从事质量管理、人力资源管理、生产运作管理等课程教学的教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科专业主要研究方向：①生产运作管理；②信息管理与信息系统；③质量管理；④现场管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0"/>
        <w:ind w:left="5321"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大学商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1:00Z</dcterms:created>
  <dc:creator>商学院</dc:creator>
  <dc:description/>
  <cp:keywords/>
  <dc:language>en-US</dc:language>
  <cp:lastModifiedBy>商学院</cp:lastModifiedBy>
  <dcterms:modified xsi:type="dcterms:W3CDTF">2013-06-17T07:37:00Z</dcterms:modified>
  <cp:revision>3</cp:revision>
  <dc:subject/>
  <dc:title/>
</cp:coreProperties>
</file>