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大学研究生学位论文学术不端行为检测审核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3"/>
        <w:gridCol w:w="817"/>
        <w:gridCol w:w="614"/>
        <w:gridCol w:w="1336"/>
        <w:gridCol w:w="493"/>
        <w:gridCol w:w="767"/>
        <w:gridCol w:w="1676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科专业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题目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首次检测结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首次检测时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员签字（时间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新检测结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重新检测时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员签字（时间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延期检测结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延期检测时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员签字（时间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论文检测存在的问题及修改说明（可加附页）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研究生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准予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修改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重新检测通过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延期半年检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取消学位申请资格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指导教师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所在一级学科或专业学位（含领域）负责单位学位评定分委员会审批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准予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修改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重新检测通过后论文送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延期半年检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取消学位申请资格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由二级单位存档（保存期至少为学位授予后五年）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3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  <w:lang w:eastAsia="zh-CN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陈新平</dc:creator>
  <dc:description/>
  <cp:keywords/>
  <dc:language>en-US</dc:language>
  <cp:lastModifiedBy>Dell</cp:lastModifiedBy>
  <dcterms:modified xsi:type="dcterms:W3CDTF">2017-04-21T01:14:00Z</dcterms:modified>
  <cp:revision>20</cp:revision>
  <dc:subject/>
  <dc:title>中大研字〔2016〕165号</dc:title>
</cp:coreProperties>
</file>