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南大学硕士研究生调剂申请表</w:t>
      </w:r>
    </w:p>
    <w:tbl>
      <w:tblPr>
        <w:tblW w:w="91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06"/>
        <w:gridCol w:w="908"/>
        <w:gridCol w:w="129"/>
        <w:gridCol w:w="937"/>
        <w:gridCol w:w="136"/>
        <w:gridCol w:w="1072"/>
        <w:gridCol w:w="201"/>
        <w:gridCol w:w="1937"/>
      </w:tblGrid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照片）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7" w:hanging="3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ind w:left="377" w:hanging="3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考试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转入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、毕业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73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学校或单位地址、邮编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院校名称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专业名称、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导师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科成绩</w:t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有效的联系电话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获奖及其他备注信息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申请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申请调剂至（            ）学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1892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意见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>
          <w:trHeight w:val="279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单位意见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04" w:footer="48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1:00Z</dcterms:created>
  <dc:creator>钟</dc:creator>
  <dc:description/>
  <cp:keywords/>
  <dc:language>en-US</dc:language>
  <cp:lastModifiedBy>李洪富</cp:lastModifiedBy>
  <cp:lastPrinted>2018-03-28T09:38:00Z</cp:lastPrinted>
  <dcterms:modified xsi:type="dcterms:W3CDTF">2018-03-28T02:0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