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宋体" w:hAnsi="微软雅黑;宋体" w:eastAsia="微软雅黑;宋体" w:cs="宋体;SimSun"/>
          <w:color w:val="004276"/>
          <w:kern w:val="2"/>
          <w:sz w:val="27"/>
          <w:szCs w:val="27"/>
        </w:rPr>
      </w:pPr>
      <w:r>
        <w:rPr>
          <w:rFonts w:ascii="微软雅黑;宋体" w:hAnsi="微软雅黑;宋体" w:cs="宋体;SimSun" w:eastAsia="微软雅黑;宋体"/>
          <w:color w:val="004276"/>
          <w:kern w:val="2"/>
          <w:sz w:val="27"/>
          <w:szCs w:val="27"/>
        </w:rPr>
        <w:t>张尧学校长答法学院学生问</w:t>
      </w:r>
    </w:p>
    <w:p>
      <w:pPr>
        <w:pStyle w:val="Normal"/>
        <w:widowControl/>
        <w:spacing w:lineRule="atLeast" w:line="450" w:before="280" w:after="280"/>
        <w:jc w:val="center"/>
        <w:rPr/>
      </w:pPr>
      <w:r>
        <w:rPr>
          <w:rFonts w:eastAsia="MS Gothic;ＭＳ ゴシック" w:cs="MS Gothic;ＭＳ ゴシック" w:ascii="MS Gothic;ＭＳ ゴシック" w:hAnsi="MS Gothic;ＭＳ ゴシック"/>
          <w:color w:val="004276"/>
          <w:kern w:val="0"/>
          <w:szCs w:val="21"/>
        </w:rPr>
        <w:t>​</w:t>
      </w:r>
      <w:r>
        <w:rPr>
          <w:rFonts w:ascii="宋体;SimSun" w:hAnsi="宋体;SimSun" w:cs="宋体;SimSun"/>
          <w:color w:val="004276"/>
          <w:kern w:val="0"/>
          <w:szCs w:val="21"/>
        </w:rPr>
        <w:t>（</w:t>
      </w:r>
      <w:r>
        <w:rPr>
          <w:rFonts w:eastAsia="微软雅黑;宋体" w:cs="宋体;SimSun" w:ascii="微软雅黑;宋体" w:hAnsi="微软雅黑;宋体"/>
          <w:color w:val="004276"/>
          <w:kern w:val="0"/>
          <w:szCs w:val="21"/>
        </w:rPr>
        <w:t>2014</w:t>
      </w:r>
      <w:r>
        <w:rPr>
          <w:rFonts w:ascii="微软雅黑;宋体" w:hAnsi="微软雅黑;宋体" w:cs="宋体;SimSun" w:eastAsia="微软雅黑;宋体"/>
          <w:color w:val="004276"/>
          <w:kern w:val="0"/>
          <w:szCs w:val="21"/>
        </w:rPr>
        <w:t>年</w:t>
      </w:r>
      <w:r>
        <w:rPr>
          <w:rFonts w:eastAsia="微软雅黑;宋体" w:cs="宋体;SimSun" w:ascii="微软雅黑;宋体" w:hAnsi="微软雅黑;宋体"/>
          <w:color w:val="004276"/>
          <w:kern w:val="0"/>
          <w:szCs w:val="21"/>
        </w:rPr>
        <w:t>4</w:t>
      </w:r>
      <w:r>
        <w:rPr>
          <w:rFonts w:ascii="微软雅黑;宋体" w:hAnsi="微软雅黑;宋体" w:cs="宋体;SimSun" w:eastAsia="微软雅黑;宋体"/>
          <w:color w:val="004276"/>
          <w:kern w:val="0"/>
          <w:szCs w:val="21"/>
        </w:rPr>
        <w:t>月</w:t>
      </w:r>
      <w:r>
        <w:rPr>
          <w:rFonts w:eastAsia="微软雅黑;宋体" w:cs="宋体;SimSun" w:ascii="微软雅黑;宋体" w:hAnsi="微软雅黑;宋体"/>
          <w:color w:val="004276"/>
          <w:kern w:val="0"/>
          <w:szCs w:val="21"/>
        </w:rPr>
        <w:t>25</w:t>
      </w:r>
      <w:r>
        <w:rPr>
          <w:rFonts w:ascii="微软雅黑;宋体" w:hAnsi="微软雅黑;宋体" w:cs="宋体;SimSun" w:eastAsia="微软雅黑;宋体"/>
          <w:color w:val="004276"/>
          <w:kern w:val="0"/>
          <w:szCs w:val="21"/>
        </w:rPr>
        <w:t xml:space="preserve">日，根据录音整理） </w:t>
      </w:r>
    </w:p>
    <w:p>
      <w:pPr>
        <w:pStyle w:val="Normal"/>
        <w:widowControl/>
        <w:spacing w:lineRule="atLeast" w:line="450" w:before="280" w:after="280"/>
        <w:jc w:val="center"/>
        <w:rPr>
          <w:rFonts w:ascii="微软雅黑;宋体" w:hAnsi="微软雅黑;宋体" w:eastAsia="微软雅黑;宋体" w:cs="宋体;SimSun"/>
          <w:color w:val="004276"/>
          <w:kern w:val="0"/>
          <w:szCs w:val="21"/>
        </w:rPr>
      </w:pPr>
      <w:r>
        <w:rPr>
          <w:rFonts w:eastAsia="微软雅黑;宋体" w:cs="宋体;SimSun" w:ascii="微软雅黑;宋体" w:hAnsi="微软雅黑;宋体"/>
          <w:color w:val="004276"/>
          <w:kern w:val="0"/>
          <w:szCs w:val="21"/>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pPr>
      <w:r>
        <w:rPr>
          <w:rFonts w:ascii="微软雅黑;宋体" w:hAnsi="微软雅黑;宋体" w:cs="宋体;SimSun" w:eastAsia="微软雅黑;宋体"/>
          <w:color w:val="004276"/>
          <w:kern w:val="0"/>
          <w:sz w:val="18"/>
          <w:szCs w:val="21"/>
        </w:rPr>
        <w:t>来源：学校办公室 点击次数</w:t>
      </w:r>
      <w:r>
        <w:rPr>
          <w:rFonts w:eastAsia="微软雅黑;宋体" w:cs="宋体;SimSun" w:ascii="微软雅黑;宋体" w:hAnsi="微软雅黑;宋体"/>
          <w:color w:val="004276"/>
          <w:kern w:val="0"/>
          <w:sz w:val="18"/>
          <w:szCs w:val="21"/>
        </w:rPr>
        <w:t>:4671</w:t>
      </w:r>
      <w:r>
        <w:rPr>
          <w:rFonts w:ascii="微软雅黑;宋体" w:hAnsi="微软雅黑;宋体" w:cs="宋体;SimSun" w:eastAsia="微软雅黑;宋体"/>
          <w:color w:val="004276"/>
          <w:kern w:val="0"/>
          <w:sz w:val="18"/>
          <w:szCs w:val="21"/>
        </w:rPr>
        <w:t>次 发布时间：</w:t>
      </w:r>
      <w:r>
        <w:rPr>
          <w:rFonts w:eastAsia="微软雅黑;宋体" w:cs="宋体;SimSun" w:ascii="微软雅黑;宋体" w:hAnsi="微软雅黑;宋体"/>
          <w:color w:val="004276"/>
          <w:kern w:val="0"/>
          <w:sz w:val="18"/>
          <w:szCs w:val="21"/>
        </w:rPr>
        <w:t xml:space="preserve">2014-05-04 16:58:04.0 </w:t>
      </w:r>
      <w:r>
        <w:rPr>
          <w:rFonts w:ascii="微软雅黑;宋体" w:hAnsi="微软雅黑;宋体" w:cs="宋体;SimSun" w:eastAsia="微软雅黑;宋体"/>
          <w:color w:val="004276"/>
          <w:kern w:val="0"/>
          <w:sz w:val="18"/>
          <w:szCs w:val="21"/>
        </w:rPr>
        <w:t>作者：——</w:t>
      </w:r>
      <w:r>
        <w:rPr/>
        <w:t xml:space="preserve"> </w:t>
      </w:r>
    </w:p>
    <w:tbl>
      <w:tblPr>
        <w:tblW w:w="9450" w:type="dxa"/>
        <w:jc w:val="left"/>
        <w:tblInd w:w="-3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rPr>
              <w:t>主持人</w:t>
            </w:r>
            <w:r>
              <w:rPr>
                <w:rFonts w:ascii="宋体;SimSun" w:hAnsi="宋体;SimSun" w:cs="宋体;SimSun"/>
                <w:color w:val="333333"/>
                <w:kern w:val="0"/>
                <w:szCs w:val="21"/>
              </w:rPr>
              <w:t>：大家好，这里是中南大学法学院“尧学有约”的现场，我是主持人任澎。今天，法学院的同学们用热烈的掌声和欢呼声来迎接尧学欧巴。张校长对学校教育体制的改革和对同学无微不至的关怀，赢得了同学们由衷的爱戴和尊敬，在我们的同学中有着极高的人气。今天，张校长在百忙中来到法学院，既是对法学教育的重视，也是对法学学子的鼓舞和支持。</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一本《立正安国论》的书中有句话：“国因法而昌，法律因人而贵”，我们相信，今天张校长这位法学院的贵人、中南梦领航者的到来，会让我们更加自豪、更加骄傲，将来走出校门，也能更加自豪地说出我们是中南法律人，我们是最优秀的卓越法律人才，大家说对不对！（对！）好，接下来把时间交给我们可亲可敬可爱的张校长和同学们。我们先请张校长讲几句话，然后回答大家的提问。</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我先介绍一下，其实在我们会场还有一位非常伟大的教授，就是胡彬彬教授。大家可能对胡教授不太了解，或者了解得不多，但大家对农村和村落文化或多或少都会知道一点，胡教授就是研究村落文化的著名专家。</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同学们有的来自城市，有的来自农村，即使是城市的，祖先也可能是农村的，因为人类都是从猴子进化来的，中华民族也是从一个一个群居的村落发展起来的。现在许多村落慢慢演变为城市，但是仍然有很多村落留存。由于当前城市化的推进，现在村落消失得非常快。习近平总书记在十八届三中全会上的讲话中就提到要保护村落文化，而且总书记去年在来中南大学视察之前专门去了湘西，看了那里的村落。我想总书记特别重视对村落的保护可能基于很多原因，其中有一个就是胡彬彬教授写了一篇关于村落保护的文章，总书记看到后非常重视。胡教授那里有很多很好的宝贝，我举几个例子：你们看到过用黄金做成的书没有？（同学：没有）胡彬彬教授那里就有，而且不只一本，装了好多保险柜，打开之后金光闪闪的。上面写的都是梵文，就是季羡林老先生翻译的印度文字。金书是他收藏的千万种宝贝中的一种，你们知道胡彬彬教授有多厉害了。</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作为法学院的学生，我问大家，你们知道中国的第一部婚姻法、第一部妇女儿童保护法、第一部军事法，这些重要的法律文书在哪里吗？都在胡教授那。他在苗族的山寨里面发现了几百年前的石碑，当时政府为了保护妇女儿童的权益，把法律刻在石碑上，这就是最早的妇女儿童保护法。还有我们关于抵抗外敌侵略的军事法律、关于家庭的婚姻法律等一系列法律，这些都在胡教授的博物馆里。胡教授从实证的角度去证实这些法律的存在。我们打算给胡教授建一个新的村落文化博物馆，建好之后大家都可以去看一下。现在我们转入正题，大家有什么问题可以交流一下。</w:t>
            </w:r>
          </w:p>
          <w:p>
            <w:pPr>
              <w:pStyle w:val="Normal"/>
              <w:widowControl/>
              <w:spacing w:lineRule="atLeast" w:line="450" w:before="280" w:after="280"/>
              <w:jc w:val="center"/>
              <w:rPr>
                <w:rFonts w:ascii="宋体;SimSun" w:hAnsi="宋体;SimSun" w:cs="宋体;SimSun"/>
                <w:color w:val="333333"/>
                <w:kern w:val="0"/>
                <w:szCs w:val="21"/>
              </w:rPr>
            </w:pPr>
            <w:r>
              <w:rPr>
                <w:rFonts w:ascii="宋体;SimSun" w:hAnsi="宋体;SimSun" w:cs="宋体;SimSun"/>
                <w:b/>
                <w:bCs/>
                <w:color w:val="333333"/>
                <w:kern w:val="0"/>
              </w:rPr>
              <w:t>一</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推进改革两年多以来，感觉最难的是思想观念的变化，大家都想把事情干好，但是思想有时跟不上形势和要求的变化。把中南大学建设成一所有幸福感的大学，这是一个理想的目标。</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一</w:t>
            </w:r>
            <w:r>
              <w:rPr>
                <w:rFonts w:ascii="宋体;SimSun" w:hAnsi="宋体;SimSun" w:cs="宋体;SimSun"/>
                <w:color w:val="333333"/>
                <w:kern w:val="0"/>
                <w:szCs w:val="21"/>
              </w:rPr>
              <w:t>：张校长您好，很高兴能和您交流。我想问的是：您到中南大学上任以来一直在推行改革，您在改革中遇到的最大的阻碍是什么？您希望改革后中南达到什么样的状态是最理想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说我到中南来进了的改革，我到底进行了改革没有呢？我自己也在问自己。实际上学校是产生了一些变化，用改革这个词大家理解起来相对容易。</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是</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号上任的，因为中南是这么好的一所大学，大家是这么优秀的学生，来当你们的校长，我是觉得诚惶诚恐，所以总是想着把校长当得好一点，为大家服务好一点，把中南大学建设得更好，让大家生活得更幸福一点。从这个目标出发，应该说主要还是全体师生一起做事，包括你们。两年多以来，感觉最难的是思想观念的变化，大家都想把事情干好，但是思想有时跟不上形势和要求的变化，包括我自己在内，这是最大的障碍，或者说文化的障碍。因为文化和思想总是相互联系的，文化是一种习惯嘛！这种习惯导致我们有的时候想干好事情但总是干不好，这是最大的障碍。</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想达到的目标，在我的概念中，就是把中南大学变得像一所大学。所谓像一所大学，虽然学生现在面临很多学分、考研、就业的压力，但还是希望大家能离这些功利性的东西远一点，在大学里面好的学习环境里，用几年时间真正从一个小孩成长为一个能够自立的成年人。换句话说，让你的价值观得到提升，让你学会自己努力，同时在知识方面有一定发展，最重要的是，在面对这个复杂的社会时，有一种能够适应社会的可持续发展能力，这是对学生的要求。对老师，希望大家能有一个体面的生活，又有一个安心从事工作的环境。既要搞好教学，又要搞好科研，因为我们是所研究型大学，要对世界的经济文化有所贡献，同时又不要太急功近利。要有一种在岳麓山下或者在湘江边上散步的感觉，或者像老牛吃草，不要太快，要从容，不要把自己搞得太累，也不要浪费自己的时间。总之，就是要把中南大学建设成一所有幸福感的大学，这是一个理想的目标。但是怎么样达到这样一个目标？还是像我们学法学要求的那样，全体师生都严格按照法律和规则来办事，这是最重要和根本的。</w:t>
            </w:r>
          </w:p>
          <w:p>
            <w:pPr>
              <w:pStyle w:val="Normal"/>
              <w:widowControl/>
              <w:spacing w:lineRule="atLeast" w:line="450" w:before="280" w:after="280"/>
              <w:jc w:val="center"/>
              <w:rPr>
                <w:rFonts w:ascii="宋体;SimSun" w:hAnsi="宋体;SimSun" w:cs="宋体;SimSun"/>
                <w:color w:val="333333"/>
                <w:kern w:val="0"/>
                <w:szCs w:val="21"/>
              </w:rPr>
            </w:pPr>
            <w:r>
              <w:rPr>
                <w:rFonts w:ascii="宋体;SimSun" w:hAnsi="宋体;SimSun" w:cs="宋体;SimSun"/>
                <w:b/>
                <w:bCs/>
                <w:color w:val="333333"/>
                <w:kern w:val="0"/>
              </w:rPr>
              <w:t>二</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人与人之间的关系，是世界上最复杂的关系。在不触及底线的情况下，团结比原则更重要。</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人和人之间的关系一个是要向善，一个就是要有容。容就是让步，就是妥协，当你学会妥协的时候，人和人之间的关系就比较好处，所以，要学会让步。</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人和内心的平衡是要靠自己不断的修炼，不断地学习，不要钻太多的牛角尖，只要你努力地去做，名和利不用追求，是会来到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二</w:t>
            </w:r>
            <w:r>
              <w:rPr>
                <w:rFonts w:ascii="宋体;SimSun" w:hAnsi="宋体;SimSun" w:cs="宋体;SimSun"/>
                <w:color w:val="333333"/>
                <w:kern w:val="0"/>
                <w:szCs w:val="21"/>
              </w:rPr>
              <w:t>：张校长您好，前段时间我看了一篇文章说：人一生都在处理三个问题：一个是人与自然的问题，一个是人与人之间的问题，第三个是人与自己内心的问题。我们当代中国已经解决了人与外在自然物质的这部分问题，现在急迫的是人与人之间的问题和人与内心的问题，校长您能否提供一些建议，谢谢！</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这个问题对我来讲有点难度，人与人和人与内心的问题确实比较复杂。但作为一个比你大些的“大哥哥”，我还是有些经验想和你们分享的。我问你，单纯从法律来讲，你认为最重要的是什么？（学生回答：我认为是正义）我认为不完全对。什么是正义？你怎么样实现你的正义？法律，无论是你作为律师还是法官还是检察官，有两条东西是最重要的：一条是你的经验，一条是你的逻辑。公平和正义是人们的一种看法，是很主观的东西。正义是要通过经验与逻辑来判断的。在西方法律里，一直在争论是经验重要还是逻辑重要。美国有一个很有名的大法官，认为经验比逻辑重要，所以美国的案件是按照案例来判的。虽然收集证据的过程需要逻辑，美国法官认为经验比逻辑更重要。拿著名的辛普森案件来说，虽然案件证据确凿，但收集案件的程序出现的差错，按照经验，使得辛普森无罪释放，在这个案件中充分体现了，经验对比逻辑的重要性。但我认为，逻辑很重要。逻辑讲究证据链。这在当前的中国，可能更重要一些。这两者结合起来，才能得到相对的正义。</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之所以说了这么多前言，是想说，人与人之间的关系，是世界上最复杂的关系。人和人，不仅有法，更要有情。有一位领导曾经讲过这样一句话：团结比原则更重要。尽管你们是学法律的，原则是需要坚持的，但是在不触及底线的情况下，团结比原则更重要。</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那么什么时候可以让步？什么时候不可以让步？那么我觉得还是孟子讲的：向善求真，唯美有容。就是要有一颗向善的心，你做法官，要判断你的原告被告是不是善的？是依法的作恶？还是无心违法的行善？你还要有容，即使你不求真，不唯美，一定要有容。一个人的容有多大，度有多大，你的发展空间就有多大。人和人之间的关系一个是要向善，一个就是要有容，容就是让步，就是妥协，当你学会妥协的时候，人和人之间的关系就比较好处。现在的离婚率比较高，这么多离婚的很多就是因为针尖对麦芒，互不相让，回过头来彼此都会后悔。所以，无论是家庭，还是社会，大家都要学会让步。</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人和内心的问题是一个宗教问题，也是一个哲学问题。人的内心随外部环境不断变化，如何去平衡你的内心？名、利、情、义、幸福，要知道你追求的是什么？如果不去妥协让步，你就会走火入魔。中国的哲学很有意思，孔孟讲究的是入仕，鼓励你当官，老庄鼓励的是归隐，顺其自然。不要陷入死胡同里，人和内心的平衡可能就会好一点。特别对我们年轻学生来说，我们总是想找个好工作，但被这种想法所左右往往收不到好的效果。所以人和内心的平衡是要靠自己不断的修炼，不断地学习，不要钻太多的牛角尖。只要你努力地去做，名和利不用追求，是会来到的。我也和大家一样，还在不断地追求过程中，我们一起努力吧，好吗？</w:t>
            </w:r>
          </w:p>
          <w:p>
            <w:pPr>
              <w:pStyle w:val="Normal"/>
              <w:widowControl/>
              <w:spacing w:lineRule="atLeast" w:line="450" w:before="280" w:after="280"/>
              <w:jc w:val="center"/>
              <w:rPr>
                <w:rFonts w:ascii="宋体;SimSun" w:hAnsi="宋体;SimSun" w:cs="宋体;SimSun"/>
                <w:color w:val="333333"/>
                <w:kern w:val="0"/>
                <w:szCs w:val="21"/>
              </w:rPr>
            </w:pPr>
            <w:r>
              <w:rPr>
                <w:rFonts w:ascii="宋体;SimSun" w:hAnsi="宋体;SimSun" w:cs="宋体;SimSun"/>
                <w:b/>
                <w:bCs/>
                <w:color w:val="333333"/>
                <w:kern w:val="0"/>
              </w:rPr>
              <w:t>三</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rPr>
              <w:t>大学的文化不是靠推广的，她是一种代代相传，代代发扬，每一个学生，每一个老师都会自觉不自觉地把大学文化传承开来，像空气和水一样，会沁到你的骨子里。</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青春是无悔的，你们在大学里做的任何事情都将成为你们的经验或财富，伴随你们的一生。所以为了圆你们的梦，努力吧！</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三</w:t>
            </w:r>
            <w:r>
              <w:rPr>
                <w:rFonts w:ascii="宋体;SimSun" w:hAnsi="宋体;SimSun" w:cs="宋体;SimSun"/>
                <w:color w:val="333333"/>
                <w:kern w:val="0"/>
                <w:szCs w:val="21"/>
              </w:rPr>
              <w:t>：张校长，您好，刚刚同学问的事情都挺大的，我想问两件小事。第一件，早上去搭校车的时候，学生们秩序都特别好，但是之前这种现象不多见，我想问您能在全校推广搭校车排队？第二件事情，我是一名大一的学生，在法学院学习了一年，我的专业课老师教的都很好，我想问一下，能不能给我的老师们加薪啊？</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真是我们的好学生（开心地笑）。第一个问题我可以回答你：我们不做推广，大学的文化不是靠推广的，她是一种代代相传，代代发扬的习惯。每一个学生，每一个老师，他会自觉不自觉地把大学文化传承开来，就是你在大学里面走，你会浸透在大学的文化之中，大学的文化是像空气和水一样，会沁到你的骨子里。像上校车排队这种按规则办事，这应该是每一个大学生都应该做到的。如果强行推广，反而会收到不好的效果，因为你一推广，要求别人怎么做，他就变成一种离于人内心的东西。所以大学文化应该像空气和水一样，渗入人心。</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个问题，我想不仅要给老师加薪，还要给你们加薪，让老师更好地教课，让你们生活得更幸福！</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四</w:t>
            </w:r>
            <w:r>
              <w:rPr>
                <w:rFonts w:ascii="宋体;SimSun" w:hAnsi="宋体;SimSun" w:cs="宋体;SimSun"/>
                <w:color w:val="333333"/>
                <w:kern w:val="0"/>
                <w:szCs w:val="21"/>
              </w:rPr>
              <w:t>：张校长你好，我是大四的学生。今天在座的都是大一、大二、大三的学弟学妹们。我们大四的还有</w:t>
            </w:r>
            <w:r>
              <w:rPr>
                <w:rFonts w:cs="宋体;SimSun" w:ascii="宋体;SimSun" w:hAnsi="宋体;SimSun"/>
                <w:color w:val="333333"/>
                <w:kern w:val="0"/>
                <w:szCs w:val="21"/>
              </w:rPr>
              <w:t>80</w:t>
            </w:r>
            <w:r>
              <w:rPr>
                <w:rFonts w:ascii="宋体;SimSun" w:hAnsi="宋体;SimSun" w:cs="宋体;SimSun"/>
                <w:color w:val="333333"/>
                <w:kern w:val="0"/>
                <w:szCs w:val="21"/>
              </w:rPr>
              <w:t>天左右就要离开中南了。说实话，我们从</w:t>
            </w:r>
            <w:r>
              <w:rPr>
                <w:rFonts w:cs="宋体;SimSun" w:ascii="宋体;SimSun" w:hAnsi="宋体;SimSun"/>
                <w:color w:val="333333"/>
                <w:kern w:val="0"/>
                <w:szCs w:val="21"/>
              </w:rPr>
              <w:t>2010</w:t>
            </w:r>
            <w:r>
              <w:rPr>
                <w:rFonts w:ascii="宋体;SimSun" w:hAnsi="宋体;SimSun" w:cs="宋体;SimSun"/>
                <w:color w:val="333333"/>
                <w:kern w:val="0"/>
                <w:szCs w:val="21"/>
              </w:rPr>
              <w:t>年大一开始，切实感受到了中南的变化。公交有了，我们相信以后热水器也会有的！大家说是吧？</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同学</w:t>
            </w:r>
            <w:r>
              <w:rPr>
                <w:rFonts w:ascii="宋体;SimSun" w:hAnsi="宋体;SimSun" w:cs="宋体;SimSun"/>
                <w:color w:val="333333"/>
                <w:kern w:val="0"/>
                <w:szCs w:val="21"/>
              </w:rPr>
              <w:t>：是！</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肯定会有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四</w:t>
            </w:r>
            <w:r>
              <w:rPr>
                <w:rFonts w:ascii="宋体;SimSun" w:hAnsi="宋体;SimSun" w:cs="宋体;SimSun"/>
                <w:color w:val="333333"/>
                <w:kern w:val="0"/>
                <w:szCs w:val="21"/>
              </w:rPr>
              <w:t>：第二个问题。我记得子贡曾经问孔子，是否有一句话，可以终身行之者乎。我们大四的学生马上要离开中南这个美丽的校园了。想问一下张校长可不可以送我们法学院的大四学生一句话，可以让我们终身行之者乎呢？</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我送你一句话。青春是无悔的，你们在大学里做的任何事情都将成为你们的经验或财富，伴随你们的一生。所以为了圆你们的梦，努力吧！</w:t>
            </w:r>
          </w:p>
          <w:p>
            <w:pPr>
              <w:pStyle w:val="Normal"/>
              <w:widowControl/>
              <w:spacing w:lineRule="atLeast" w:line="450" w:before="280" w:after="280"/>
              <w:jc w:val="center"/>
              <w:rPr>
                <w:rFonts w:ascii="宋体;SimSun" w:hAnsi="宋体;SimSun" w:cs="宋体;SimSun"/>
                <w:color w:val="333333"/>
                <w:kern w:val="0"/>
                <w:szCs w:val="21"/>
              </w:rPr>
            </w:pPr>
            <w:r>
              <w:rPr>
                <w:rFonts w:ascii="宋体;SimSun" w:hAnsi="宋体;SimSun" w:cs="宋体;SimSun"/>
                <w:b/>
                <w:bCs/>
                <w:color w:val="333333"/>
                <w:kern w:val="0"/>
              </w:rPr>
              <w:t>四</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rPr>
              <w:t xml:space="preserve"> </w:t>
            </w:r>
            <w:r>
              <w:rPr>
                <w:rFonts w:ascii="宋体;SimSun" w:hAnsi="宋体;SimSun" w:cs="宋体;SimSun"/>
                <w:b/>
                <w:bCs/>
                <w:color w:val="333333"/>
                <w:kern w:val="0"/>
              </w:rPr>
              <w:t>如果你为人办事只考虑对方是不是你的朋友，以此来决定你的态度，那这个社会一定是个糟糕的社会。对于中南大学来说，我们就要树立一个讲规则、讲程序，为师生服务的理念。</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我们的文科面临着怎样从模拟型研究到实证型研究的转变。无论哪一所大学，大学生培养的都应是一种科学理性批判精神，以及相应的能力和素质。文科、工科、理科的核心都是逻辑、理性、批判。什么是“人文精神”？人文精神就是人性、理性、超越性。</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我们每个人身上都有很多的紧箍咒，你们很多的创新能力、很多的思想都被紧箍咒给束缚住了，什么时候让你们身上的紧箍咒少一点，你们的智慧就发挥的多一点，你们的成就就大一点。</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学生五</w:t>
            </w:r>
            <w:r>
              <w:rPr>
                <w:rFonts w:ascii="宋体;SimSun" w:hAnsi="宋体;SimSun" w:cs="宋体;SimSun"/>
                <w:color w:val="333333"/>
                <w:kern w:val="0"/>
                <w:szCs w:val="21"/>
              </w:rPr>
              <w:t>：张校长你好，我也是一名大四即将毕业的学生，我记得前些天华中科技大学的校长李培根先生卸任了，他在他的卸任演讲中提到一句话，希望华中科技大学少一些官气，多一些学气。那您觉得中南大学怎么做到“少一些官气，多一些学气”呢？</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个问题，我想替我们学文科的学生问一个问题，对于中南大学来说，中南的优势是工科和医学，文科专业并不是优势。那您认为我们中南该怎样借助工科医学的优势发展文科，怎样使我们法学院能像华中科技大学的法学院一样在短暂的时间内快速崛起呢？谢谢！</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你提的第一个关于官气和学气的问题。我个人认为应少一点官僚主义，我们的管理部门在办事的时候对老师、对同学、对其他部门的态度都可以更好一些，忙的时候会给你递一杯水或者一杯茶让你坐着等一会，给你很温暖的感觉。其实整个中国都存在这个问题，我们这个社会无论走到什么地方，都是为朋友服务，但不怎么为人民服务。所以不能简单地局限在大学里面谈论这个问题。官气在整个中国随处可见、时时可见，那么怎样去减少呢？我觉得还是一句话“按规则办事，按法律程序办事”，要以人为本，多给大家一些温暖。这要从整个社会，特别是我们自己开始做。如果你为人办事只考虑对方是不是你的朋友？以此来决定你的态度，那这个社会一定是个糟糕的社会。所以你们学法律的同学出去要更有责任，对坏人要严惩，对好人要赞扬，释放正能量，不要看对方是否是你的朋友。那这个社会一定是个友好和谐的社会。对于中南大学来说，我们就要树立一个讲规则、讲程序、为师生服务的理念。我们也想出了一些办法，比如说考核制度等。通过努力，我相信我们的官僚之风会越来越弱，学气会越来越强，这是你的第一个问题。</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个问题就是怎么让文科很快的发展起来？文科的好和坏不能简单来评价，不能简单说中南大学的文科就是弱。中南大学文科弱是我们的教授弱，不是学生弱，也不是学校弱。为什么这么说呢？整个中国的文科我个人认为都面临着一个较大的问题，就是我们文科的研究本应是实证研究，但现在不是。</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给大家举个简单的例子，为什么淮河以南不烧暖气，淮河以北就烧暖气呢？我们的文科学者可能会简单地说，淮河以北冷，淮河以南暖和。从感觉和感情上回答问题。你若想做实证研究，你就应该去测它的温度是多少？在什么温度条件下，对人的身体有什么破坏？对建筑造成什么破坏？对环境带来什么危害？你要去调查，要去收集数据，你要去做很多的分析报告。你要用实证验证你的研究。其实这也是为什么我们的中药很难走向世界的原因之一。我们的中药病理、药理以及临床实验的分析数据不多。有多少人吃过这个药？有什么样的效果？没有用数据来说话。没有数据的支撑就得出一个结论，人家会说你的结论是没有依据的。所以说我们的文科面临着怎样从模拟型研究到实证型研究的转变。</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再者，大学生应该培养什么？无论哪一所大学，大学生培养的都应是一种科学理性的批判精神，以及相应的能力和素质。文科、工科、理科的核心都是逻辑、理性、批判，那我想问问学文科的大家，什么是“人文精神”？人文精神就是人性、理性、超越性，人性就是以人为本。一个社会如果不以人为本，而是以物为本，就像一个人可以为了财产牺牲生命，就有问题了。生命只有一次，这是多少钱都买不到的。所以人永远是人文精神里的第一位！理性就是逻辑，就是科学。超越性则是对时空的超越，不要因为一时一事，不要因为某个人一句话就去改变。就是不要做墙头草，要追求真理，超越时空。 </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我们的文科弱，弱在我们还没有把文科真正研究什么和怎么做研究搞清楚！还没有自己的特点，没有自己独特的精神。我们要培育有独立学术思想和追求真理的学术大师。有了大师，文科自然就强了。例如，季羡林是大师，因为他翻译了印度的梵文著作，对东西方文化都有深刻了解，并有自己的独立精神与追求真理的勇气。</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主持人</w:t>
            </w:r>
            <w:r>
              <w:rPr>
                <w:rFonts w:ascii="宋体;SimSun" w:hAnsi="宋体;SimSun" w:cs="宋体;SimSun"/>
                <w:color w:val="333333"/>
                <w:kern w:val="0"/>
                <w:szCs w:val="21"/>
              </w:rPr>
              <w:t>：好，谢谢张校长！听完张校长深入浅出的讲解，真是让我由衷的佩服。刚才我的这位学长提到了文科教育的问题，我也想作为一名学生请教一下张老师。大家都知道在中南大学有一位院士、一位高等教育的专家和一个信息网络的专家来做校长（张校长：就是我呗！）想请教您，您是怎样从一个理性的研究高科技的科学家完成到一个散文家的身份的转变的？</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没有，我这个什么“家”都不是，就是个吃饭的“家”。</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主持人</w:t>
            </w:r>
            <w:r>
              <w:rPr>
                <w:rFonts w:ascii="宋体;SimSun" w:hAnsi="宋体;SimSun" w:cs="宋体;SimSun"/>
                <w:color w:val="333333"/>
                <w:kern w:val="0"/>
                <w:szCs w:val="21"/>
              </w:rPr>
              <w:t>：您太谦虚了。</w:t>
            </w:r>
          </w:p>
          <w:p>
            <w:pPr>
              <w:pStyle w:val="Normal"/>
              <w:widowControl/>
              <w:spacing w:lineRule="atLeast" w:line="450" w:before="280" w:after="280"/>
              <w:jc w:val="left"/>
              <w:rPr/>
            </w:pPr>
            <w:r>
              <w:rPr>
                <w:rFonts w:cs="宋体;SimSun" w:ascii="宋体;SimSun" w:hAnsi="宋体;SimSun"/>
                <w:color w:val="333333"/>
                <w:kern w:val="0"/>
                <w:szCs w:val="21"/>
              </w:rPr>
              <w:t xml:space="preserve">    </w:t>
            </w:r>
            <w:r>
              <w:rPr>
                <w:rFonts w:ascii="宋体;SimSun" w:hAnsi="宋体;SimSun" w:cs="宋体;SimSun"/>
                <w:b/>
                <w:bCs/>
                <w:color w:val="333333"/>
                <w:kern w:val="0"/>
              </w:rPr>
              <w:t>张校长</w:t>
            </w:r>
            <w:r>
              <w:rPr>
                <w:rFonts w:ascii="宋体;SimSun" w:hAnsi="宋体;SimSun" w:cs="宋体;SimSun"/>
                <w:color w:val="333333"/>
                <w:kern w:val="0"/>
                <w:szCs w:val="21"/>
              </w:rPr>
              <w:t>：做人要率真一点，同学们脑子里的紧箍咒要少一点。孙悟空本来是个了不起的猴子，去西天取经的时候他本可以一个跟头翻过去的，但为什么去不了呢？因为他戴了一个紧箍咒，我们每个人身上都有很多的紧箍咒，你们很多的创新能力、很多的思想都被紧箍咒给束缚住了，什么时候让你们身上的紧箍咒少一点，你们的智慧就发挥的多一点，你们的成就就大一点。其实人的一生就是人和内心的斗争，人生是一个不断开放，不断解放思想的过程。我是农民的儿子，没有很多的紧箍咒，思想解放的多一点，什么都不怕，可以说因为无知所以无畏。什么都敢做，错了也不怕别人笑话，才会多多少少有一点成就啊。</w:t>
            </w:r>
          </w:p>
          <w:p>
            <w:pPr>
              <w:pStyle w:val="Normal"/>
              <w:widowControl/>
              <w:spacing w:lineRule="atLeast" w:line="450" w:before="280" w:after="280"/>
              <w:jc w:val="left"/>
              <w:rPr/>
            </w:pPr>
            <w:r>
              <w:rPr>
                <w:rFonts w:cs="宋体;SimSun" w:ascii="宋体;SimSun" w:hAnsi="宋体;SimSun"/>
                <w:color w:val="333333"/>
                <w:kern w:val="0"/>
                <w:szCs w:val="21"/>
              </w:rPr>
              <w:t>   </w:t>
            </w:r>
            <w:r>
              <w:rPr>
                <w:rFonts w:ascii="宋体;SimSun" w:hAnsi="宋体;SimSun" w:cs="宋体;SimSun"/>
                <w:b/>
                <w:bCs/>
                <w:color w:val="333333"/>
                <w:kern w:val="0"/>
              </w:rPr>
              <w:t>主持人</w:t>
            </w:r>
            <w:r>
              <w:rPr>
                <w:rFonts w:ascii="宋体;SimSun" w:hAnsi="宋体;SimSun" w:cs="宋体;SimSun"/>
                <w:color w:val="333333"/>
                <w:kern w:val="0"/>
                <w:szCs w:val="21"/>
              </w:rPr>
              <w:t>：是不是在无知无畏的情况下能把精力放到一件事情上，事实证明您在很多领域是相当成功的。</w:t>
            </w:r>
          </w:p>
          <w:p>
            <w:pPr>
              <w:pStyle w:val="Normal"/>
              <w:widowControl/>
              <w:spacing w:lineRule="atLeast" w:line="45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张校长</w:t>
            </w:r>
            <w:r>
              <w:rPr>
                <w:rFonts w:ascii="宋体;SimSun" w:hAnsi="宋体;SimSun" w:cs="宋体;SimSun"/>
                <w:color w:val="333333"/>
                <w:kern w:val="0"/>
                <w:szCs w:val="21"/>
              </w:rPr>
              <w:t>：成功不成功很难说，只要你感到幸福和满足就行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4:00Z</dcterms:created>
  <dc:creator>zgp62</dc:creator>
  <dc:description/>
  <cp:keywords/>
  <dc:language>en-US</dc:language>
  <cp:lastModifiedBy>zgp62</cp:lastModifiedBy>
  <dcterms:modified xsi:type="dcterms:W3CDTF">2014-05-21T02:44:00Z</dcterms:modified>
  <cp:revision>1</cp:revision>
  <dc:subject/>
  <dc:title>张尧学校长答法学院学生问</dc:title>
</cp:coreProperties>
</file>