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商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信息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tbl>
                  <w:tblPr>
                    <w:tblW w:w="91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8"/>
                    <w:gridCol w:w="590"/>
                    <w:gridCol w:w="920"/>
                    <w:gridCol w:w="1383"/>
                    <w:gridCol w:w="2409"/>
                    <w:gridCol w:w="2670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姓 名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专　业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培养方向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电　话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晓红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互联网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80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80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信息管理与决策系统，绿色、生态与可持续发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两型社会与新型城镇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罗新星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管理信息系统、电子商务理论与技术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33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2036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生产运营管理理论与方法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良刚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信息系统、管理决策模型与方法、现代管理理论与实践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018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生产运营管理理论与方法研究、风险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项目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坚强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模型与方法、管理系统仿真、物流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683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4650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375104630@qq.com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供应链管理、物流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工程，风险管理、行为金融学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咏梅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信息系统、电子商务理论与技术、管理决策模型与方法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7495674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为金融学、金融工程、  中小企业融资与公司金融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生产运营管理理论与方法研究、市场营销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晓洁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信息系统、管理决策模型与方法、管理系统仿真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50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8468666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技术进步与生产率分析、投融资分析与风险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选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决策模型与方法、复杂系统工程、管理信息系统与决策支持系统、风险分析与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123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804(O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9916038(H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xuxh@csu.edu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项目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东滨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信息系统、管理决策模型与方法、电子商务理论与技术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24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92633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技术创新与技术管理、资源优化配置与可持续发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国顺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、组织理论、效率与绩效评价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012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外兼职（北京工商大学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理论、企业战略与组织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理论、国际化与国际竞争力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龚艳萍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、战略管理研究、企业管理理论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Ping98@163.com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0731606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管理决策模型与方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颜爱民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7006662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63259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劳动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开发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沈超红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绩效理论与指标设计、行为决策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48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0742881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成长战略研究、组织制度与组织设计、创业机会与项目评价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熊勇清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管理、战略管理研究、企业管理理论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72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66011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7583265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yongqingxiong@163.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om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组织理论、效率与绩效评价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产业与区域经济发展、产业集群与全球价值链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许民利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生产运作管理、物流管理、供应链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6380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748943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xu_minli@163.com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产运作管理、物流管理、投资决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资决策理论与方法、评价理论与方法、项目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罗剑宏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、战略管理、企业管理理论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7731359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601238301@qq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管理决策模型与方法、互联网营销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竞争与国际竞争力、国际商务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文辉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营销管理（移动互联网营销）、平台商业模式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68700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0731398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营销、跨国公司经营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生权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与优化、金融风险计量与控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3563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8469403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财务管理、人力资源管理、战略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关 健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、企业财务管理、市场管理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28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0731354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决策模型与方法、风险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禹智潭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生产运作管理、物流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605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8713726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理论、产业经济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任胜钢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创新与创业网络、人力资源管理、战略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58562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735850292@qq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理论与实践、创新管理、管理决策模型与方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D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与国际贸易、产业经济、区域经济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昶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与资本运营、企业集团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7486773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changw1000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与公共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组织理论与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振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进步与生产率分析、技术创新与技术管理、投融资分析与风险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504(H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60743831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计量经济学、货币理论与货币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西方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宏观经济理论与实践、计量经济学模型与应用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游达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02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018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youdaming2001@163.com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创新与技术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 兴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管理决策模型与方法、物流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3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4675163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外兼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湖南工业大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创新与技术管理、投融资分析与风险管理、项目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、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 颖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创新与可持续发展、生态经济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48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6753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西方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博弈论应用、产权经济学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组织与企业策略行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根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创新与创业管理、投融资与风险管理、评价理论与方法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53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0847015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、中小企业与战略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金融工程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艳军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期货与期权市场、银行管理、金融工程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3135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融资分析与风险管理、评价理论与方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曾江洪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治理、资本运营、证券市场、中小企业融资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07318021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51634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csuzjh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本运营、企业战略、公司治理、财务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管理决策模型与方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韩庆兰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信息系统、管理决策模型与方法、物流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39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488187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理论与实物、会计信息管理、成本管理与预算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财务管理、现代生产运营管理理论与方法研究、企业管理理论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肖　序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境会计研究、成本管理研究、会计准则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65644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151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循环经济价值流管理、公司理财、战略管理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、产业与区域金融、绿色信贷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何红渠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、企业财务管理、企业管理理论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0205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07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生产运作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喻 凯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理论与实务、公司理财理论与方法、成本管理与预算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778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058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、企业财务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东清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理论与实务、公司理财理论与方法、成本管理与预算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07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61731288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研究、企业财务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友良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理论与实务、审计理论与技术、成本管理与预算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8618298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政府预算与税费改革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饶育蕾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为金融、金融工程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486968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财务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岳意定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货币金融理论、金融工程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44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0841648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物流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、企业财务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黄健柏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、人力资源管理、企业管理理论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31205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系统仿真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理论、产业经济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经济与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管理学、资源经济学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邓 超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银行经营与管理、金融工程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686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7319641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罗孝玲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保障性住房、美国房地产研究、金融工程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77886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7410240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LXL@csu.edu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房地产产业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凤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模型与方法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748828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wfh@amss.ac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为金融、金融工程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浩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劳动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就业理论与政策、人力资源开发与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66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87419939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银行经营与管理、投融资理论与实务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建中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612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588503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理论与财政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美玉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银行经营与管理、金融工程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871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986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政府投资与社会保障、财政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发奇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0748847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jinfaqi@sina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货币金融理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银行经营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尹恒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地方公共财政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yheng@bnu.edu.c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经验产业组织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冯正强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竞争与国际竞争力、国际商务、国际贸易政策与环境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61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6179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研究、市场营销、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技术创新与技术管理、资源优化配置与可持续发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郑传均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理论、国际商务、国际竞争与国际竞争力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1174181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23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袁乐平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西方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宏观经济学理论及发展动态、现代经济理论与现实经济问题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6465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6374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货币金融理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劳动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就业理论与政策、人力资源开发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振彪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税费改革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679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1615737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货币金融理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商务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洪开荣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、房地产经济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771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310813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与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项目管理、资源优化配置与可持续发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发展理论与政策、区域资源开发与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金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络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组织理论与政策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656843(H)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8398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313683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外兼职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战略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理论与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冷俊峰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发展理论与政策、区域资源开发与利用、城市经济区与城乡一体化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0731258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、企业理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尹 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直接投资、服务贸易、企业国际化与国际竞争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096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csuyinhua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结算与贸易融资、银行经营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黎翠梅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银行经营与管理、中小企业融资与公司金融、农村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3889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理论与政策、区域金融与区域经济发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 璨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理论、国际贸易政策与环境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1616768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宗润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银行（基金公司）风险管理、资本市场、公司治理、供应链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4860232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zrwang0209@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mail.com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工程与风险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章细贞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理财理论与方法、资本市场公司财务与公司治理、会计理论与实务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zhangxizhen666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7486679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融资分析与风险管理、创新与创业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郑海元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研究、人力资源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2872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货币金融理论、银行经营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胡军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模型与方法、电子商务理论与技术、管理信息系统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24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hujunhua@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su.esu.c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工程、风险管理、行为金融学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、供应链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明淑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589302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劳动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开发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肖霆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货币金融理论、银行经营与管理、中小企业融资与公司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0846222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58629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政府投资与社会保障、政府预算与税费改革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国忠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管理决策模型与方法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1125168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y5735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融资决策与风险管理、技术创新与技术管理、项目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本江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经济博弈理论及其应用、生产运作管理、物流供应链管理、管理决策模型与方法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57312701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mabenjiang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工程、中小企业融资、融资机制理论与方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、人力资源管理、企业管理理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艳菊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供应链优化与风险管理、管理决策分析、风险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590274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管理、供应链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可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模型与方法、物流管理、管理信息系统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594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0849542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市场营销、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吴庆田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中小企业融资与公司金融、银行经营与管理、项目融资与互联网金融、货币金融理论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38893547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8701664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wqt001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融资决策与风险管理、金融市场运作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政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政府投资与税收改革、财政理论与财政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田晖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研究、人力资源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1646003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3008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理论、国际商务、国际竞争与国际竞争力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敏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理财理论与方法、会计理论与实务、审计理论与技术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3909776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院外兼职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财务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马跃如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研究、人力资源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0842366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66035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院外兼职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物流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劳动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就业理论与政策、人力资源开发与管理、社会保障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朱学红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经济与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经济学、资源管理学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2392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院外兼职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理论、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组织理论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颜兴中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研员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评价理论与方法、项目管理、资源优化配置与可持续发展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052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院外兼职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研究、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蔡立燕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理论研究、战略管理、市场营销理论与实践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5502840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毕文杰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为运作管理、动态定价、行为决策、行为金融学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313810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beenjoy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管理、风险管理、供应链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小兵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工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信息系统、管理实验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316767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实验室）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危 平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产市场与公司金融、银行经营与管理、行业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7488309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Pwei@csu.edu.cn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竞争和管制、产业集群与全球价值链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的国际化、外国直接投资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艳艳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目管理、技术创新与技术管理、评价理论与方法、投融资分析与风险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2828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csucyy@163.com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校外兼职（深圳大学）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治理、人力资源管理、企业管理理论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雄伟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供应链优化与协调、电子商务、行为运作管理、信息管理与信息系统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0731851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daweycs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与供应链管理、收益管理、电子商务、消费者行为决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谭春桥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模型与优化、行为运作管理、经济博弈理论及应用、电子商务理论与应用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0748710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chunqiaot@sina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与供应链管理、网络营销、人力资源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曹裕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食品安全监管、企业可持续运作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87780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7311566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oyu198549@gmail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生命周期、风险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移动互联网金融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陈宪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劳动经济、资本运营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310216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院外兼职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傅沂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生态经济与循环型产业发展 、 产业演化复杂性与演化产业经济学、房地产业管制与可持续发展 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209526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582182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hyperlink r:id="rId21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fly008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演化地理经济学、集中连片贫困地区工业发展与扶贫战略、城乡房屋拆迁与征地补偿 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大元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、企业绿色管理、生态经济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08483767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bigolee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代管理理论与实践、变革管理与转型升级、产业政策研究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成琼文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研究员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管理与开发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8649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院外兼职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经济学、企业风险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佳刚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风险管理、上市公司治理、企业财务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7418817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jiagangliucsu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为决策技术与理论、产业发展与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徐晨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子商务、社交网络与大数据分析、互联网众筹、信息管理与信息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274994256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xuchenshirley@126.com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大数据管理、跨文化管理、消费者行为决策、网络社会化营销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周志方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态（资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环境）会计、能源（碳）会计与审计、碳财务金融、企业财务管理、成本与预算管理、政府会计与生态税费改革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3957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8306509@qq.com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资源与环境管理、企业社会责任与可持续发展、低碳物流与绿色供应链、循环经济与低碳经济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易玄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本市场会计与审计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907482689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邵留国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价格理论、产业战略与复杂系统仿真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86145553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Shaoliuguo@qq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经济与产业经济学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雄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工程、公司金融、数理金融、农村金融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94647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融资与投资、企业资本运营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确定性决策理论与方法、物流与供应链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红宇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决策模型与方法、信息管理、电子商务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17189017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nhyzhang@163.com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闭环供应链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雷井生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知识资本、人力资源管理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07483055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戴国斌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人力资源管理、健康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84699661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员工健康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林莎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贸易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国际商务与市场营销、跨国经营、对外投资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30848684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杨怀东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风险管理、中小企业融资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5510309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钟美瑞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信息经济学、公司治理、产业经济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7409628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波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创业与创新管理、投融资与风险管理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4857241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祝平衡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区域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经济、房地产经济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637493007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经贸系）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盛虎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金融，行为金融，资本市场与公司治理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48701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shenghu@csu.edu.c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公司财务管理、公司战略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宋娟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创新与技术管理、管理系统仿真、现代管理理论与实践、组织理论、效率与绩效评价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97427305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姚海琳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源与环境管理、产业政策评价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23887702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13723887702@163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战略管理、企业资源与环境管理、企业社会责任与可持续发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经济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产业集群理论与政策、城市矿产产业理论与政策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修宗峰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本市场会计与财务问题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68479667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xzfcsu@126.com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曾蔚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理论与实务、公司理财理论与方法、中小企业财务与会计问题研究、企业集团财务与会计问题研究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78619084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财管系）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经济及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创新与创业管理、知识管理、评价理论与方法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刘爱明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理论与实务、税收理论与实务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5104018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iuaiming@csu.edu.cn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黎璞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券市场 资本运营 金融工程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5134522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粟路军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市场营销、旅游营销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0847121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世辉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会计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财务管理、会计、审计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50848142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会计系）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琴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消费者行为、互联网营销、战略管理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7312288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王傅强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两型社会、低碳供应链、投融资决策与管理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874880043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企管系）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李喜华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决策理论与决策支持系统；电子商务；物流管理；风险管理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80253750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段小萍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副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投融资分析与风险管理，公司金融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975172110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彭叠峰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金融学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资产定价、行为和实验金融、计算金融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789963504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金融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简惠云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与供应链管理、管理心理与行为科学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116309349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物流与供应链管理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张运生</w:t>
                        </w:r>
                      </w:p>
                    </w:tc>
                    <w:tc>
                      <w:tcPr>
                        <w:tcW w:w="59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教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企业管理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战略管理、市场营销管理、人力资源管理、创业管理</w:t>
                        </w:r>
                      </w:p>
                    </w:tc>
                    <w:tc>
                      <w:tcPr>
                        <w:tcW w:w="267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087314568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营销系）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20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59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2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技术创新管理、知识管理、评价理论与方法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267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余长君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讲师</w:t>
                        </w:r>
                      </w:p>
                    </w:tc>
                    <w:tc>
                      <w:tcPr>
                        <w:tcW w:w="13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工业与管理优化，最优化理论与算法，金融投资组合优化，最优控制理论与方法</w:t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503060306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管信系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104630@qq.com" TargetMode="External"/><Relationship Id="rId3" Type="http://schemas.openxmlformats.org/officeDocument/2006/relationships/hyperlink" Target="mailto:xuxh@csu.edu.cn" TargetMode="External"/><Relationship Id="rId4" Type="http://schemas.openxmlformats.org/officeDocument/2006/relationships/hyperlink" Target="mailto:601238301@qq.com" TargetMode="External"/><Relationship Id="rId5" Type="http://schemas.openxmlformats.org/officeDocument/2006/relationships/hyperlink" Target="mailto:735850292@qq.com" TargetMode="External"/><Relationship Id="rId6" Type="http://schemas.openxmlformats.org/officeDocument/2006/relationships/hyperlink" Target="mailto:changw1000@163.com" TargetMode="External"/><Relationship Id="rId7" Type="http://schemas.openxmlformats.org/officeDocument/2006/relationships/hyperlink" Target="mailto:csuzjh@163.com" TargetMode="External"/><Relationship Id="rId8" Type="http://schemas.openxmlformats.org/officeDocument/2006/relationships/hyperlink" Target="mailto:LXL@csu.edu.cn" TargetMode="External"/><Relationship Id="rId9" Type="http://schemas.openxmlformats.org/officeDocument/2006/relationships/hyperlink" Target="mailto:wfh@amss.ac.cn" TargetMode="External"/><Relationship Id="rId10" Type="http://schemas.openxmlformats.org/officeDocument/2006/relationships/hyperlink" Target="mailto:jinfaqi@sina.com" TargetMode="External"/><Relationship Id="rId11" Type="http://schemas.openxmlformats.org/officeDocument/2006/relationships/hyperlink" Target="mailto:csuyinhua@163.com" TargetMode="External"/><Relationship Id="rId12" Type="http://schemas.openxmlformats.org/officeDocument/2006/relationships/hyperlink" Target="mailto:zhangxizhen666@163.com" TargetMode="External"/><Relationship Id="rId13" Type="http://schemas.openxmlformats.org/officeDocument/2006/relationships/hyperlink" Target="mailto:y5735@126.com" TargetMode="External"/><Relationship Id="rId14" Type="http://schemas.openxmlformats.org/officeDocument/2006/relationships/hyperlink" Target="mailto:mabenjiang@126.com" TargetMode="External"/><Relationship Id="rId15" Type="http://schemas.openxmlformats.org/officeDocument/2006/relationships/hyperlink" Target="mailto:wqt001@163.com" TargetMode="External"/><Relationship Id="rId16" Type="http://schemas.openxmlformats.org/officeDocument/2006/relationships/hyperlink" Target="mailto:beenjoy@126.com" TargetMode="External"/><Relationship Id="rId17" Type="http://schemas.openxmlformats.org/officeDocument/2006/relationships/hyperlink" Target="mailto:Pwei@csu.edu.cn" TargetMode="External"/><Relationship Id="rId18" Type="http://schemas.openxmlformats.org/officeDocument/2006/relationships/hyperlink" Target="mailto:csucyy@163.com" TargetMode="External"/><Relationship Id="rId19" Type="http://schemas.openxmlformats.org/officeDocument/2006/relationships/hyperlink" Target="mailto:daweycs@126.com" TargetMode="External"/><Relationship Id="rId20" Type="http://schemas.openxmlformats.org/officeDocument/2006/relationships/hyperlink" Target="mailto:chunqiaot@sina.com" TargetMode="External"/><Relationship Id="rId21" Type="http://schemas.openxmlformats.org/officeDocument/2006/relationships/hyperlink" Target="mailto:fly008@126.com" TargetMode="External"/><Relationship Id="rId22" Type="http://schemas.openxmlformats.org/officeDocument/2006/relationships/hyperlink" Target="mailto:bigolee@163.com" TargetMode="External"/><Relationship Id="rId23" Type="http://schemas.openxmlformats.org/officeDocument/2006/relationships/hyperlink" Target="mailto:jiagangliucsu@126.com" TargetMode="External"/><Relationship Id="rId24" Type="http://schemas.openxmlformats.org/officeDocument/2006/relationships/hyperlink" Target="mailto:Shaoliuguo@qq.com" TargetMode="External"/><Relationship Id="rId25" Type="http://schemas.openxmlformats.org/officeDocument/2006/relationships/hyperlink" Target="mailto:13723887702@163.com" TargetMode="External"/><Relationship Id="rId26" Type="http://schemas.openxmlformats.org/officeDocument/2006/relationships/hyperlink" Target="mailto:xzfcsu@126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5:00Z</dcterms:created>
  <dc:creator>Administrator</dc:creator>
  <dc:description/>
  <cp:keywords/>
  <dc:language>en-US</dc:language>
  <cp:lastModifiedBy>siyo</cp:lastModifiedBy>
  <dcterms:modified xsi:type="dcterms:W3CDTF">2016-02-29T01:39:00Z</dcterms:modified>
  <cp:revision>7</cp:revision>
  <dc:subject/>
  <dc:title>商学院2015年工程硕士研究生指导教师信息表</dc:title>
</cp:coreProperties>
</file>