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>
          <w:rFonts w:ascii="黑体;SimHei" w:hAnsi="黑体;SimHei" w:eastAsia="黑体;SimHei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中南大学校本部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14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级在职攻读工程硕士专业学位研究生课表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2"/>
        <w:gridCol w:w="1785"/>
        <w:gridCol w:w="1680"/>
        <w:gridCol w:w="226"/>
        <w:gridCol w:w="1907"/>
        <w:gridCol w:w="1857"/>
        <w:gridCol w:w="2940"/>
        <w:gridCol w:w="2238"/>
      </w:tblGrid>
      <w:tr>
        <w:trPr>
          <w:trHeight w:val="1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1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物流规划理论与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现代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现代工业工程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工程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运营与供应链管理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楼</w:t>
            </w: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规划理论与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管理信息系统与电子商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工业工程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173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17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营与供应链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易经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浪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祝平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剑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  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文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禹智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871372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东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749263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民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748943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民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亚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731405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民利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别注意：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1.  </w:t>
            </w:r>
            <w:r>
              <w:rPr>
                <w:b/>
                <w:bCs/>
                <w:sz w:val="18"/>
              </w:rPr>
              <w:t>网上选课时，</w:t>
            </w:r>
            <w:r>
              <w:rPr>
                <w:b/>
                <w:bCs/>
                <w:sz w:val="18"/>
                <w:szCs w:val="18"/>
              </w:rPr>
              <w:t>课程编码、上课地点均不得有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选课班级为“校内在职工程硕士班”。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 1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日（周六）上午：“英语”和“知识产权”考试，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 </w:t>
            </w:r>
            <w:r>
              <w:rPr>
                <w:b/>
                <w:color w:val="000000"/>
                <w:sz w:val="18"/>
                <w:szCs w:val="18"/>
              </w:rPr>
              <w:t>本课表上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门课程的具体考试时间和地点请于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日左右在“研究生教育管理信息系统”中查找。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）管理经济学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楼</w:t>
            </w: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管理楼</w:t>
            </w:r>
            <w:r>
              <w:rPr>
                <w:b/>
                <w:bCs/>
                <w:color w:val="000000"/>
                <w:sz w:val="18"/>
              </w:rPr>
              <w:t>115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课时间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  3-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7-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 00-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-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0  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课地点：管理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周六、周日）</w:t>
            </w:r>
          </w:p>
        </w:tc>
      </w:tr>
      <w:tr>
        <w:trPr>
          <w:trHeight w:val="1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7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11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1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淅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项目计划与控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销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企业经营战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理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 xml:space="preserve"> 10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日来校，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日（第八周周一）开始上课，</w:t>
            </w:r>
            <w:r>
              <w:rPr>
                <w:b/>
                <w:bCs/>
                <w:color w:val="000000"/>
                <w:sz w:val="18"/>
              </w:rPr>
              <w:t>2016</w:t>
            </w:r>
            <w:r>
              <w:rPr>
                <w:b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5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2.  </w:t>
            </w:r>
            <w:r>
              <w:rPr>
                <w:b/>
                <w:bCs/>
                <w:sz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3.  </w:t>
            </w:r>
            <w:r>
              <w:rPr>
                <w:b/>
                <w:bCs/>
                <w:sz w:val="18"/>
              </w:rPr>
              <w:t>本学期英语</w:t>
            </w:r>
            <w:r>
              <w:rPr>
                <w:b/>
                <w:bCs/>
                <w:sz w:val="18"/>
                <w:szCs w:val="18"/>
              </w:rPr>
              <w:t>不需再选课，按春季学期的原班级上课。其它所有课程必须按有关要求在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bCs/>
                <w:sz w:val="18"/>
                <w:szCs w:val="18"/>
              </w:rPr>
              <w:t>305</w:t>
            </w:r>
            <w:r>
              <w:rPr>
                <w:b/>
                <w:bCs/>
                <w:sz w:val="18"/>
                <w:szCs w:val="18"/>
              </w:rPr>
              <w:t>房邓老师递交书面申请，经批准后办理缓考手续，与下一年级同堂同卷考试，成绩以卷面成绩为准；无故未参加考试者，成绩以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以前将专业课表提交到“研究生教育管理信息系统”。     </w:t>
            </w: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>学校秋季运动会期间照常上课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7.  2016</w:t>
            </w:r>
            <w:r>
              <w:rPr>
                <w:b/>
                <w:bCs/>
                <w:sz w:val="18"/>
                <w:szCs w:val="18"/>
              </w:rPr>
              <w:t>年春季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开学，具体时间和开学通知请于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bCs/>
                <w:sz w:val="18"/>
                <w:szCs w:val="18"/>
              </w:rPr>
              <w:t>http://gra.its.csu.edu.cn/zndxyjsgl/</w:t>
            </w:r>
            <w:r>
              <w:rPr>
                <w:b/>
                <w:bCs/>
                <w:sz w:val="18"/>
                <w:szCs w:val="18"/>
              </w:rPr>
              <w:t>）中查看，课表自行从网上下载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学习管理”栏的“课表下载”中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166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087"/>
              <w:gridCol w:w="551"/>
              <w:gridCol w:w="551"/>
              <w:gridCol w:w="551"/>
              <w:gridCol w:w="552"/>
              <w:gridCol w:w="267"/>
              <w:gridCol w:w="285"/>
              <w:gridCol w:w="552"/>
              <w:gridCol w:w="552"/>
              <w:gridCol w:w="552"/>
              <w:gridCol w:w="555"/>
              <w:gridCol w:w="552"/>
              <w:gridCol w:w="552"/>
              <w:gridCol w:w="552"/>
              <w:gridCol w:w="552"/>
              <w:gridCol w:w="258"/>
              <w:gridCol w:w="294"/>
              <w:gridCol w:w="552"/>
              <w:gridCol w:w="552"/>
              <w:gridCol w:w="557"/>
              <w:gridCol w:w="236"/>
              <w:gridCol w:w="316"/>
              <w:gridCol w:w="552"/>
              <w:gridCol w:w="553"/>
              <w:gridCol w:w="1203"/>
            </w:tblGrid>
            <w:tr>
              <w:trPr>
                <w:trHeight w:val="470" w:hRule="atLeast"/>
                <w:cantSplit w:val="true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历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月份</w:t>
                  </w:r>
                </w:p>
              </w:tc>
              <w:tc>
                <w:tcPr>
                  <w:tcW w:w="2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9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24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10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11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2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12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月</w:t>
                  </w:r>
                </w:p>
              </w:tc>
              <w:tc>
                <w:tcPr>
                  <w:tcW w:w="2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2016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年</w:t>
                  </w: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  <w:t>1</w:t>
                  </w: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20"/>
                    </w:rPr>
                    <w:t>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星期日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darkYellow"/>
                    </w:rPr>
                    <w:t>8-3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darkYellow"/>
                    </w:rPr>
                    <w:t>11-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星期六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9-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darkYellow"/>
                    </w:rPr>
                    <w:t>10-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darkYellow"/>
                    </w:rPr>
                    <w:t>12-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highlight w:val="darkYellow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darkYellow"/>
                    </w:rPr>
                    <w:t>1-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1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周次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黑体;SimHei" w:hAnsi="黑体;SimHei"/>
                      <w:b/>
                      <w:bCs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研究生院培养与管理办公室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57" w:header="170" w:top="624" w:footer="113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3:00Z</dcterms:created>
  <dc:creator>邓斌</dc:creator>
  <dc:description/>
  <cp:keywords/>
  <dc:language>en-US</dc:language>
  <cp:lastModifiedBy>Administrator</cp:lastModifiedBy>
  <cp:lastPrinted>2015-10-09T15:11:00Z</cp:lastPrinted>
  <dcterms:modified xsi:type="dcterms:W3CDTF">2015-10-09T07:13:00Z</dcterms:modified>
  <cp:revision>24</cp:revision>
  <dc:subject/>
  <dc:title>中南大学校本部2002年秋季硕士研究生部分公共课课程表（总表）</dc:title>
</cp:coreProperties>
</file>