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国会计硕士专业学位研究生入学考试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复试阶段专业课指导性大纲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财务会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总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财务报告目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会计基本假设与会计基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会计信息质量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会计要素及其确认与计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五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财务报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金融资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金融资产的定义和分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交易性金融资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持有至到期投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存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存货的确认和初始计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发出存货的计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期末存货的计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长期股权投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长期股权投资的初始计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长期股权投资的后续计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固定资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固定资产的确认和初始计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固定资产的后续计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固定资产的处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无形资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无形资产的确认和初始计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研究与开发支出的确认和计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无形资产的后续计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无形资产的处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负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流动负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非流动负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八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所有者权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收资本（股本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资本公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留存收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九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收入、费用和利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收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费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利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财务报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财务报告概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资产负债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利润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现金流量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五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所有者权益变动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六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附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一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或有事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或有事项概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或有事项的确认和计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或有事项的列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二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资产负债表日后事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资产负债表日后事项概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调整事项的会计处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非调整事项的会计处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三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会计政策、会计估计变更和差错更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会计政策及其变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会计估计及其变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前期差错及其更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成本管理会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成本分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成本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成本的分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产品成本计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产品成本计算概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成本的归集与分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产品成本计算的品种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产品成本计算的分批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五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产品成本计算的分步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变动成本计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成本性态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变动成本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经营决策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经营决策分析概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本量利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定价决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生产决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短期预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全面预算概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全面预算的编制方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营业预算的编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财务预算的编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部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财务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财务估价的基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货币的时间价值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风险和报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筹资决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资本成本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资本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普通股筹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长期负债筹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项目投资决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投资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项目投资的现金流量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项目投资决策评价指标及其计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股利分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利润分配概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股利支付的程序和方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股利理论与股利分配政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部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审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审计目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审计主体与审计目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注册会计师审计目标的实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重要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重要性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重要性的运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内部控制对审计的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内部控制及其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控制测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审计报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审计报告概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审计意见的形成与审计意见的类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审计报告的基本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04:00Z</dcterms:created>
  <dc:creator>USER</dc:creator>
  <dc:description/>
  <cp:keywords/>
  <dc:language>en-US</dc:language>
  <cp:lastModifiedBy>USER</cp:lastModifiedBy>
  <dcterms:modified xsi:type="dcterms:W3CDTF">2015-03-10T01:27:00Z</dcterms:modified>
  <cp:revision>9</cp:revision>
  <dc:subject/>
  <dc:title/>
</cp:coreProperties>
</file>