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南大学研究生学位论文重新检测申请表</w:t>
      </w:r>
    </w:p>
    <w:tbl>
      <w:tblPr>
        <w:tblW w:w="99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842"/>
        <w:gridCol w:w="1334"/>
        <w:gridCol w:w="1676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科专业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自主设置二级学科或交叉学科需加括号注明）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题目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检测存在的问题及修改说明（可加附页）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252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申请人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审核查意见</w:t>
            </w:r>
            <w:r>
              <w:rPr>
                <w:rFonts w:ascii="宋体;SimSun" w:hAnsi="宋体;SimSun" w:cs="宋体;SimSun"/>
                <w:sz w:val="24"/>
              </w:rPr>
              <w:t>（可加附页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指导教师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3693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所在一级学科或专业学位（含领域）负责单位学位评定分委员会审批意见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单位（盖章）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  <w:szCs w:val="18"/>
              </w:rPr>
              <w:t>主席或副主席（签章）：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18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cs="宋体;SimSun"/>
          <w:kern w:val="0"/>
          <w:sz w:val="24"/>
          <w:szCs w:val="18"/>
        </w:rPr>
        <w:t>注：此表由二级单位存档（保存期至少为学位授予后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/>
          <w:kern w:val="0"/>
          <w:sz w:val="24"/>
          <w:szCs w:val="18"/>
        </w:rPr>
        <w:t>年）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0:00Z</dcterms:created>
  <dc:creator>陈新平</dc:creator>
  <dc:description/>
  <cp:keywords/>
  <dc:language>en-US</dc:language>
  <cp:lastModifiedBy>Dell</cp:lastModifiedBy>
  <dcterms:modified xsi:type="dcterms:W3CDTF">2016-11-16T09:08:00Z</dcterms:modified>
  <cp:revision>8</cp:revision>
  <dc:subject/>
  <dc:title>中大研字〔2016〕165号</dc:title>
</cp:coreProperties>
</file>