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lineRule="atLeast" w:line="420" w:before="0" w:after="0"/>
        <w:ind w:firstLine="480"/>
        <w:jc w:val="center"/>
        <w:rPr>
          <w:rStyle w:val="StrongEmphasis"/>
          <w:rFonts w:ascii="华文楷体" w:hAnsi="华文楷体" w:eastAsia="华文楷体" w:cs="华文楷体"/>
          <w:color w:val="333333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333333"/>
          <w:sz w:val="28"/>
          <w:szCs w:val="28"/>
        </w:rPr>
        <w:t>中南大学会计硕士入学考试复试专业课考试大纲</w:t>
      </w:r>
    </w:p>
    <w:p>
      <w:pPr>
        <w:pStyle w:val="Style15"/>
        <w:shd w:fill="FEFEFE" w:val="clear"/>
        <w:spacing w:lineRule="exact" w:line="360" w:before="0" w:after="0"/>
        <w:ind w:firstLine="482"/>
        <w:jc w:val="center"/>
        <w:rPr>
          <w:rStyle w:val="StrongEmphasis"/>
          <w:rFonts w:ascii="华文楷体" w:hAnsi="华文楷体" w:eastAsia="华文楷体" w:cs="华文楷体"/>
          <w:color w:val="333333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333333"/>
          <w:sz w:val="28"/>
          <w:szCs w:val="28"/>
        </w:rPr>
        <w:t>（</w:t>
      </w:r>
      <w:r>
        <w:rPr>
          <w:rStyle w:val="StrongEmphasis"/>
          <w:rFonts w:eastAsia="华文楷体" w:cs="华文楷体" w:ascii="华文楷体" w:hAnsi="华文楷体"/>
          <w:color w:val="333333"/>
          <w:sz w:val="28"/>
          <w:szCs w:val="28"/>
        </w:rPr>
        <w:t>2018</w:t>
      </w:r>
      <w:r>
        <w:rPr>
          <w:rStyle w:val="StrongEmphasis"/>
          <w:rFonts w:ascii="华文楷体" w:hAnsi="华文楷体" w:cs="华文楷体" w:eastAsia="华文楷体"/>
          <w:color w:val="333333"/>
          <w:sz w:val="28"/>
          <w:szCs w:val="28"/>
        </w:rPr>
        <w:t>）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rStyle w:val="StrongEmphasis"/>
          <w:rFonts w:ascii="华文楷体" w:hAnsi="华文楷体" w:eastAsia="华文楷体" w:cs="华文楷体"/>
          <w:color w:val="333333"/>
          <w:sz w:val="21"/>
          <w:szCs w:val="21"/>
        </w:rPr>
      </w:pPr>
      <w:r>
        <w:rPr/>
      </w:r>
    </w:p>
    <w:p>
      <w:pPr>
        <w:pStyle w:val="Style15"/>
        <w:shd w:fill="FEFEFE" w:val="clear"/>
        <w:spacing w:lineRule="atLeast" w:line="420" w:before="0" w:after="0"/>
        <w:ind w:firstLine="48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第一部分   财务会计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一章  总论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财务会计报告的目标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会计基本假设与会计基础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会计信息质量要求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会计要素及其确认与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财务会计报告的组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二章  金融资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金融资产的分类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以摊余成本计量的金融资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以公允价值计量且其变动计入其他综合收益的金融资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以公允价值计量且其变动计入当期损益的金融资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三章  存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存货的确认和初始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发出存货成本的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期末存货的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四章  长期股权投资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长期股权投资的确认和初始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长期股权投资的后续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五章  固定资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固定资产的确认和初始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固定资产的后续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固定资产的处置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六章  无形资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无形资产的确认和初始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内部研究与开发支出的确认和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无形资产的后续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无形资产的处置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七章  负债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流动负债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非流动负债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八章  所有者权益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实收资本（股本）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资本公积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其他综合收益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留存收益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九章  收入、费用和利润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收入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费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直接计入当期利润的利得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直接计入当期利润的损失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利润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十章  财务报告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财务报告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资产负债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利润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现金流量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所有者权益变动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六节  附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十一章  或有事项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或有事项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或有事项的确认和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或有事项的列报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十二章  资产负债表日后事项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资产负债表日后事项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调整事项的会计处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非调整事项的会计处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十三章  会计政策、会计估计变更和差错更正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会计政策及其变更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会计估计及其变更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前期差错及其更正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EFEFE" w:val="clear"/>
        <w:spacing w:lineRule="atLeast" w:line="420" w:before="0" w:after="0"/>
        <w:ind w:firstLine="48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第二部分  成本与管理会计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一章  总论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管理会计与财务会计的区别与联系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成本的概念和分类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二章  产品成本核算方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产品成本计算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成本的归集与分配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产品成本计算的品种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产品成本计算的分批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产品成本计算的分步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六节  作业成本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三章  成本分析与成本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成本性态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变动成本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成本管理方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四章  经营决策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经营决策分析的基本方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本量利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经营决策中的成本概念运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经营决策中的生产组织与外包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经营决策中的产能利用与存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五章  全面预算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全面预算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全面预算的类型与编制方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营业预算的编制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财务预算的编制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预算实施与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六节  预算结果的考评与反馈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六章  责任会计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责任会计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责任中心的类型与基本原则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责任会计的职能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责任会计体系与部门绩效考核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EFEFE" w:val="clear"/>
        <w:spacing w:lineRule="atLeast" w:line="420" w:before="0" w:after="0"/>
        <w:ind w:firstLine="48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第三部分  财务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一章  总论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财务管理的概念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财务管理的目标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财务管理的环境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二章  财务估值的基础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货币时间价值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风险和收益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证券估值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三章  财务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偿债能力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营运能力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获利能力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发展能力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综合财务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四章  长期筹资决策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资本成本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资本结构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普通股筹资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长期负债筹资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五章  投资决策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投资的概念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投资的现金流量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投资决策评价指标及其计算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六章  营运资金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短期资产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短期筹资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七章  股利分配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利润分配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股利支付的程序和方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股利理论与股利分配政策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 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EFEFE" w:val="clear"/>
        <w:spacing w:lineRule="atLeast" w:line="420" w:before="0" w:after="0"/>
        <w:ind w:firstLine="48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第四部分  审  计</w:t>
      </w:r>
    </w:p>
    <w:p>
      <w:pPr>
        <w:pStyle w:val="Style15"/>
        <w:shd w:fill="FEFEFE" w:val="clear"/>
        <w:spacing w:lineRule="atLeast" w:line="420" w:before="0" w:after="0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章  总论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一节  审计的定义和特征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二节  审计的职能和作用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三节  审计的分类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四节  审计准则、职业道德和法律责任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二章  财务报表审计的核心概念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一节  审计目标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二节  重要性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三节  审计风险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四节  审计证据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五节  审计程序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三章  财务报表审计的思路和步骤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一节  风险导向审计的基本思路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二节  风险评估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三节  控制测试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四节  实质性程序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四章  主要业务循环的审计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一节  销售与收款循环的审计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二节  采购与付款循环的审计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三节  生产与职工薪酬循环的审计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四节  筹资与投资循环的审计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五节  货币资金与特殊项目的审计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五章  审计报告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一节  审计意见的形成和类型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二节  标准审计报告的结构和内容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三节  非标准审计报告的结构和内容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8:00Z</dcterms:created>
  <dc:creator>Dell</dc:creator>
  <dc:description/>
  <cp:keywords/>
  <dc:language>en-US</dc:language>
  <cp:lastModifiedBy>Dell</cp:lastModifiedBy>
  <dcterms:modified xsi:type="dcterms:W3CDTF">2018-03-21T01:22:00Z</dcterms:modified>
  <cp:revision>27</cp:revision>
  <dc:subject/>
  <dc:title/>
</cp:coreProperties>
</file>