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/>
        <w:t>中南大学研究生学位论文延期复检申请表</w:t>
      </w:r>
    </w:p>
    <w:tbl>
      <w:tblPr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2234"/>
        <w:gridCol w:w="1260"/>
        <w:gridCol w:w="2034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检测结果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检测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科专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自主设置二级学科或交叉学科需加括号注明）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题目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48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检测存在的问题及修改说明（可加附页）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研究生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68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审核意见</w:t>
            </w:r>
            <w:r>
              <w:rPr>
                <w:rFonts w:ascii="宋体;SimSun" w:hAnsi="宋体;SimSun" w:cs="宋体;SimSun"/>
                <w:sz w:val="24"/>
              </w:rPr>
              <w:t>（可加附页）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家组审核意见（审定该论文是否存在学术不端行为，是否同意复检等，可另附页）：</w:t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家组组长签字：</w:t>
            </w:r>
          </w:p>
          <w:p>
            <w:pPr>
              <w:pStyle w:val="Normal"/>
              <w:spacing w:lineRule="exact" w:line="460"/>
              <w:ind w:firstLine="12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firstLine="192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家组成员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397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所在一级学科或专业学位（含领域）负责单位学位评定分委员会审定意见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主席或副主席（签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151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校学位评定委员会办公室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1152" w:hanging="0"/>
        <w:rPr/>
      </w:pPr>
      <w:r>
        <w:rPr>
          <w:rFonts w:cs="宋体;SimSun"/>
          <w:kern w:val="0"/>
          <w:sz w:val="24"/>
          <w:szCs w:val="18"/>
        </w:rPr>
        <w:t>注：此表一式二份，一份由校学位办存档，一份由二级单位存档，保存期至少为学位授予后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/>
          <w:kern w:val="0"/>
          <w:sz w:val="24"/>
          <w:szCs w:val="18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3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0:00Z</dcterms:created>
  <dc:creator>陈新平</dc:creator>
  <dc:description/>
  <cp:keywords/>
  <dc:language>en-US</dc:language>
  <cp:lastModifiedBy>Dell</cp:lastModifiedBy>
  <dcterms:modified xsi:type="dcterms:W3CDTF">2016-11-10T07:04:00Z</dcterms:modified>
  <cp:revision>3</cp:revision>
  <dc:subject/>
  <dc:title>中大研字〔2016〕165号</dc:title>
</cp:coreProperties>
</file>