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6</w:t>
      </w:r>
      <w:r>
        <w:rPr>
          <w:rFonts w:ascii="黑体;SimHei" w:hAnsi="黑体;SimHei" w:eastAsia="黑体;SimHei"/>
          <w:b/>
        </w:rPr>
        <w:t>级学术型</w:t>
      </w:r>
      <w:r>
        <w:rPr/>
        <w:t>硕士研究生专业课课程表</w:t>
      </w:r>
      <w:r>
        <w:rPr/>
        <w:t>(</w:t>
      </w:r>
      <w:r>
        <w:rPr/>
        <w:t>上</w:t>
      </w:r>
      <w:r>
        <w:rPr/>
        <w:t>)</w:t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108"/>
        <w:gridCol w:w="2216"/>
        <w:gridCol w:w="2216"/>
        <w:gridCol w:w="1216"/>
        <w:gridCol w:w="3047"/>
        <w:gridCol w:w="939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科学与工程前沿专题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商管理前沿专题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会计理论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Ⅰ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营销学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经济与评价理论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经济学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性研究方法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业与风险投资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理论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学经典文献选读与论文写作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喻凯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文杰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良刚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冷俊峰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冯正强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戴国斌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蔚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友良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傅沂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雄伟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曹兴</w:t>
            </w:r>
          </w:p>
        </w:tc>
      </w:tr>
      <w:tr>
        <w:trPr>
          <w:trHeight w:val="116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93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102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财务会计理论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left="1025" w:hanging="102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信息系统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hanging="745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质性研究方法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信息系统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  <w:r>
              <w:rPr>
                <w:b/>
                <w:w w:val="90"/>
                <w:sz w:val="21"/>
                <w:szCs w:val="21"/>
              </w:rPr>
              <w:t>创业与风险投资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经济学经典文献选读与论文写作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3-10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质性研究方法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区域经济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left="838" w:hanging="838"/>
              <w:rPr/>
            </w:pPr>
            <w:r>
              <w:rPr>
                <w:b/>
                <w:w w:val="90"/>
                <w:sz w:val="21"/>
                <w:szCs w:val="21"/>
              </w:rPr>
              <w:t>创业与风险投资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流与供应链管理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经济学经典文献选读与论文写作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8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审计理论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9-16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经济与评价理论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经济与评价理论（</w:t>
            </w:r>
            <w:r>
              <w:rPr>
                <w:b/>
                <w:sz w:val="21"/>
                <w:szCs w:val="21"/>
              </w:rPr>
              <w:t>2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财务会计理论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学经典文献选读与论文写作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  <w:r>
              <w:rPr>
                <w:b/>
                <w:w w:val="90"/>
                <w:sz w:val="21"/>
                <w:szCs w:val="21"/>
              </w:rPr>
              <w:t>审计理论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区域经济学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left="835" w:hanging="83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Cs w:val="28"/>
              </w:rPr>
              <w:t>周次、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19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3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5 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1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9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 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16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2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二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12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207"/>
              <w:rPr/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Ⅰ（</w:t>
            </w:r>
            <w:r>
              <w:rPr>
                <w:b/>
                <w:w w:val="90"/>
                <w:sz w:val="21"/>
                <w:szCs w:val="21"/>
              </w:rPr>
              <w:t>3-6,8-11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Ⅰ</w:t>
            </w:r>
          </w:p>
          <w:p>
            <w:pPr>
              <w:pStyle w:val="Normal"/>
              <w:ind w:left="205" w:hanging="2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3-6,8-11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（</w:t>
            </w:r>
            <w:r>
              <w:rPr>
                <w:b/>
                <w:w w:val="90"/>
                <w:sz w:val="21"/>
                <w:szCs w:val="21"/>
              </w:rPr>
              <w:t>2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>
          <w:b/>
          <w:szCs w:val="28"/>
        </w:rPr>
        <w:t>级硕士研究生专业课《工商管理、管理科学与工程前沿专题》课程表（</w:t>
      </w:r>
      <w:r>
        <w:rPr>
          <w:b/>
          <w:szCs w:val="28"/>
        </w:rPr>
        <w:t>17.02.20</w:t>
      </w:r>
      <w:r>
        <w:rPr/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2259"/>
        <w:gridCol w:w="2136"/>
        <w:gridCol w:w="1824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b/>
                <w:sz w:val="21"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2</w:t>
            </w:r>
            <w:r>
              <w:rPr>
                <w:b/>
                <w:sz w:val="21"/>
                <w:szCs w:val="21"/>
              </w:rPr>
              <w:t>（上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4</w:t>
            </w:r>
            <w:r>
              <w:rPr>
                <w:b/>
                <w:sz w:val="21"/>
                <w:szCs w:val="21"/>
              </w:rPr>
              <w:t>（上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6</w:t>
            </w:r>
            <w:r>
              <w:rPr>
                <w:b/>
                <w:sz w:val="21"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-8</w:t>
            </w:r>
            <w:r>
              <w:rPr>
                <w:b/>
                <w:sz w:val="21"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商管理前沿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管理科学与工程前沿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系统研究的理论与前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刘咏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王坚强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系统研究的理论与前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系统研究的理论与前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建与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建与评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第七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第八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说明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《工商管理前沿专题》开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专题，《管理科学与工程前沿专题》开设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专题，学生至少选修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以上的专题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学时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期终考核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选择一个专题的内容撰写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的学术论文（按研管中心要求的时间上交），由主讲教师评定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平时考核和期终考核两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评定综合成绩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 w:before="20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91" w:right="1418" w:gutter="0" w:header="851" w:top="907" w:footer="0" w:bottom="624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csut</dc:creator>
  <dc:description/>
  <cp:keywords/>
  <dc:language>en-US</dc:language>
  <cp:lastModifiedBy>Dell</cp:lastModifiedBy>
  <cp:lastPrinted>2017-02-27T10:21:00Z</cp:lastPrinted>
  <dcterms:modified xsi:type="dcterms:W3CDTF">2017-03-06T06:44:00Z</dcterms:modified>
  <cp:revision>1169</cp:revision>
  <dc:subject/>
  <dc:title>中南工业大学</dc:title>
</cp:coreProperties>
</file>