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（选）课申请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5359400" cy="741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431"/>
                              <w:gridCol w:w="8"/>
                              <w:gridCol w:w="2134"/>
                              <w:gridCol w:w="1286"/>
                              <w:gridCol w:w="293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老师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课事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1"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老师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课事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583.65pt;mso-wrap-distance-left:9pt;mso-wrap-distance-right:9pt;mso-wrap-distance-top:0pt;mso-wrap-distance-bottom:0pt;margin-top:117pt;mso-position-vertical-relative:page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431"/>
                        <w:gridCol w:w="8"/>
                        <w:gridCol w:w="2134"/>
                        <w:gridCol w:w="1286"/>
                        <w:gridCol w:w="293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老师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课事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1"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老师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课事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85"/>
        <w:rPr/>
      </w:pPr>
      <w:r>
        <w:rPr>
          <w:szCs w:val="21"/>
        </w:rPr>
        <w:t>注：不得再选已开课两次（包含两次）以上的课程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1:00Z</dcterms:created>
  <dc:creator>USER</dc:creator>
  <dc:description/>
  <cp:keywords/>
  <dc:language>en-US</dc:language>
  <cp:lastModifiedBy>USER</cp:lastModifiedBy>
  <cp:lastPrinted>2015-04-20T09:17:00Z</cp:lastPrinted>
  <dcterms:modified xsi:type="dcterms:W3CDTF">2015-04-20T01:20:00Z</dcterms:modified>
  <cp:revision>31</cp:revision>
  <dc:subject/>
  <dc:title>学号</dc:title>
</cp:coreProperties>
</file>