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季中南大学商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博士研究生专业课课程表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700"/>
        <w:gridCol w:w="2700"/>
        <w:gridCol w:w="2340"/>
        <w:gridCol w:w="720"/>
        <w:gridCol w:w="162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教师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（上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（上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（下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（下午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决策方法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高级计量经济学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论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管理前沿专题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坚强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振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陈晓红、刘咏梅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晓红等多位老师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永鹏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决策方法（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决策方法（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-9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M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-9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M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／星期／日期对照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9.14-20            1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11.23-2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>21-27            13 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 11.30-12.6</w:t>
            </w:r>
          </w:p>
          <w:p>
            <w:pPr>
              <w:pStyle w:val="Normal"/>
              <w:ind w:left="2452" w:hanging="2452"/>
              <w:rPr/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9.28-1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4            1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7-12.1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5 -10.11          15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14-2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12-18            1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21-27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19-25            17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28-1.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26-11.1           1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.4-1.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1.2-11.8            19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.11-17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1.9-15             2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1.18-2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 xml:space="preserve">/11.16-22   </w:t>
            </w:r>
          </w:p>
          <w:p>
            <w:pPr>
              <w:pStyle w:val="Normal"/>
              <w:spacing w:lineRule="exact" w:line="220"/>
              <w:ind w:left="714" w:firstLine="1578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left="723" w:hanging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本学期全校研究生从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起正式上课，国家法定节假日休息。</w:t>
            </w:r>
          </w:p>
          <w:p>
            <w:pPr>
              <w:pStyle w:val="Normal"/>
              <w:spacing w:lineRule="exact" w:line="220"/>
              <w:ind w:left="723" w:hanging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课程名称后的数字为上课起止周。</w:t>
            </w:r>
          </w:p>
          <w:p>
            <w:pPr>
              <w:pStyle w:val="Normal"/>
              <w:spacing w:lineRule="exact" w:line="220"/>
              <w:ind w:left="723" w:hanging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上课时间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：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00 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723" w:hanging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上课地点：管理楼</w:t>
            </w:r>
            <w:r>
              <w:rPr>
                <w:b/>
                <w:sz w:val="18"/>
                <w:szCs w:val="18"/>
              </w:rPr>
              <w:t>50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20"/>
              <w:ind w:left="723" w:hanging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专业课课程网上选课分班号均为“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723" w:hanging="723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课表可能会有更改，请及时关注</w:t>
            </w:r>
            <w:r>
              <w:rPr>
                <w:b/>
                <w:sz w:val="18"/>
                <w:szCs w:val="18"/>
              </w:rPr>
              <w:t>http//bs.csu.edu.cn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管理前沿专题（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10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管理前沿专题（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10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管理前沿专题（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10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管理前沿专题（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10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高级计量经济学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管理研究方法论（</w:t>
            </w: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计量经济学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管理研究方法论（</w:t>
            </w: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每周的第一天为星期日，请参照课程表右侧《周次／星期／日期对照表》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Cs w:val="21"/>
              </w:rPr>
              <w:t>公共课教室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 “科南”表示“科教南楼”；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szCs w:val="21"/>
              </w:rPr>
              <w:t>公共课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中国马克思主义与当代》</w:t>
            </w:r>
            <w:r>
              <w:rPr>
                <w:b/>
                <w:szCs w:val="21"/>
              </w:rPr>
              <w:t>网上选课分班号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b/>
                <w:szCs w:val="21"/>
              </w:rPr>
              <w:t>专业课课程网上选课分班号为“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网上选课时间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，课程编号、班级、校区均不得有误，否则无平时成绩且不能参加考试。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博士研究生专业课《经济管理前沿专题》课程表（最新</w:t>
      </w:r>
      <w:r>
        <w:rPr>
          <w:b/>
          <w:sz w:val="28"/>
          <w:szCs w:val="28"/>
        </w:rPr>
        <w:t>14.09.23</w:t>
      </w:r>
      <w:r>
        <w:rPr>
          <w:b/>
          <w:sz w:val="28"/>
          <w:szCs w:val="28"/>
        </w:rPr>
        <w:t>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980"/>
        <w:gridCol w:w="1980"/>
        <w:gridCol w:w="1980"/>
        <w:gridCol w:w="3420"/>
        <w:gridCol w:w="720"/>
        <w:gridCol w:w="1080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与两型社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管理前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经济增长理论和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与商业模式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网络研究展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金融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理论研究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的理论构建与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健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振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勇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胜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饶育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选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开荣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超红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金融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金融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经济增长理论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经济增长理论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创新创业网络研究展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创新创业网络研究展望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矿产资源经济管理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矿产资源经济管理前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与两型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与两型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说明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《经济管理前沿专题》开设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个专题，学生至少选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以上的专题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），</w:t>
            </w:r>
            <w:r>
              <w:rPr>
                <w:rFonts w:ascii="宋体;SimSun" w:hAnsi="宋体;SimSun" w:cs="宋体;SimSun"/>
                <w:sz w:val="24"/>
              </w:rPr>
              <w:t>本课程的考核分为平时考核和期终考核两部分。平时考核主要包括考勤、作业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；期终考核</w:t>
            </w:r>
            <w:r>
              <w:rPr>
                <w:rFonts w:ascii="宋体;SimSun" w:hAnsi="宋体;SimSun" w:cs="宋体;SimSun"/>
                <w:sz w:val="24"/>
              </w:rPr>
              <w:t>要求选择一个专题的内容撰写不低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的学术论文（在课程结束一周内交研管中心），由主讲教师评定成绩</w:t>
            </w:r>
            <w:r>
              <w:rPr>
                <w:rFonts w:ascii="宋体;SimSun" w:hAnsi="宋体;SimSun" w:cs="宋体;SimSun"/>
                <w:sz w:val="24"/>
              </w:rPr>
              <w:t>。平时考核和期终考核两者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/>
                <w:sz w:val="24"/>
              </w:rPr>
              <w:t>结合评定综合成绩。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：管理楼</w:t>
            </w:r>
            <w:r>
              <w:rPr>
                <w:rFonts w:cs="宋体;SimSun" w:ascii="宋体;SimSun" w:hAnsi="宋体;SimSun"/>
                <w:b/>
                <w:sz w:val="24"/>
              </w:rPr>
              <w:t>508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理论研究技巧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士论文的理论构建与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士论文的理论构建与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10339"/>
        <w:rPr>
          <w:sz w:val="24"/>
        </w:rPr>
      </w:pPr>
      <w:r>
        <w:rPr>
          <w:sz w:val="24"/>
        </w:rPr>
        <w:t>商学院研管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191" w:right="119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416"/>
      <w:outlineLvl w:val="1"/>
    </w:pPr>
    <w:rPr>
      <w:b/>
      <w:bCs/>
      <w:sz w:val="15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16:00Z</dcterms:created>
  <dc:creator>user</dc:creator>
  <dc:description/>
  <cp:keywords/>
  <dc:language>en-US</dc:language>
  <cp:lastModifiedBy>USER</cp:lastModifiedBy>
  <cp:lastPrinted>2014-09-19T10:50:00Z</cp:lastPrinted>
  <dcterms:modified xsi:type="dcterms:W3CDTF">2014-09-23T03:33:00Z</dcterms:modified>
  <cp:revision>322</cp:revision>
  <dc:subject/>
  <dc:title>商学院2007年秋季博士研究生专业课课程表</dc:title>
</cp:coreProperties>
</file>