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南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32"/>
        </w:rPr>
        <w:t>研究生社会实践成绩评定表（专业学位硕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2"/>
        <w:gridCol w:w="846"/>
        <w:gridCol w:w="774"/>
        <w:gridCol w:w="540"/>
        <w:gridCol w:w="996"/>
        <w:gridCol w:w="1344"/>
        <w:gridCol w:w="2654"/>
      </w:tblGrid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（系、所）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实践学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起迄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方式和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工作评语（包括组织表达能力、工作态度、完成情况与效果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指导老师对研究生时间教学环节的考核意见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请在等级分上打钩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指导教师：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42975</wp:posOffset>
                      </wp:positionV>
                      <wp:extent cx="2515235" cy="469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523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1"/>
                                    <w:gridCol w:w="736"/>
                                    <w:gridCol w:w="748"/>
                                    <w:gridCol w:w="719"/>
                                    <w:gridCol w:w="897"/>
                                  </w:tblGrid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评分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优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良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05pt;height:37pt;mso-wrap-distance-left:9pt;mso-wrap-distance-right:0pt;mso-wrap-distance-top:0pt;mso-wrap-distance-bottom:0pt;margin-top:-74.25pt;mso-position-vertical-relative:text;margin-left:21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736"/>
                              <w:gridCol w:w="748"/>
                              <w:gridCol w:w="719"/>
                              <w:gridCol w:w="897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分等级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firstLine="2730"/>
              <w:rPr/>
            </w:pPr>
            <w:r>
              <w:rPr/>
              <w:t>教研室（科研所、科室）负责人：</w:t>
            </w:r>
          </w:p>
          <w:p>
            <w:pPr>
              <w:pStyle w:val="Normal"/>
              <w:spacing w:lineRule="auto" w:line="480"/>
              <w:ind w:firstLine="50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</w:tbl>
    <w:p>
      <w:pPr>
        <w:pStyle w:val="Normal"/>
        <w:spacing w:lineRule="auto" w:line="360"/>
        <w:rPr/>
      </w:pPr>
      <w:r>
        <w:rPr/>
        <w:t>注：实践教学结束时，由负责指导实践教学工作的教师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18:00Z</dcterms:created>
  <dc:creator>QWChen</dc:creator>
  <dc:description/>
  <cp:keywords/>
  <dc:language>en-US</dc:language>
  <cp:lastModifiedBy>siyo</cp:lastModifiedBy>
  <cp:lastPrinted>2011-06-07T11:34:00Z</cp:lastPrinted>
  <dcterms:modified xsi:type="dcterms:W3CDTF">2016-03-11T02:20:00Z</dcterms:modified>
  <cp:revision>14</cp:revision>
  <dc:subject/>
  <dc:title>中 南 大 学</dc:title>
</cp:coreProperties>
</file>