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金融硕士专业学位《金融学综合》自命题考试大纲</w:t>
      </w:r>
    </w:p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4"/>
        </w:rPr>
        <w:t>金融硕士专业学位研究生入学统一考试专业课程考试的考试科目为《金融学综合》，包括《货币银行学》、《国际金融学》、《商业银行管理学》及《投资学》四部分内容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专业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》考试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力求反映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要求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4"/>
        </w:rPr>
        <w:t>测试考生对</w:t>
      </w:r>
      <w:r>
        <w:rPr>
          <w:rFonts w:ascii="宋体;SimSun" w:hAnsi="宋体;SimSun" w:cs="宋体;SimSun"/>
          <w:sz w:val="24"/>
        </w:rPr>
        <w:t>于与货币银行学、国际金融学、商业银行管理学和投资学相关</w:t>
      </w:r>
      <w:r>
        <w:rPr>
          <w:rFonts w:ascii="宋体;SimSun" w:hAnsi="宋体;SimSun" w:cs="宋体;SimSun"/>
          <w:sz w:val="24"/>
        </w:rPr>
        <w:t>的基本概念、基础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掌握和运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内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　货币银行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TOC \o "1-3" \h \z \u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569">
            <w:r>
              <w:rPr>
                <w:rStyle w:val="IndexLink"/>
                <w:rFonts w:ascii="宋体;SimSun" w:hAnsi="宋体;SimSun" w:cs="宋体;SimSun"/>
                <w:sz w:val="24"/>
              </w:rPr>
              <w:t>一）货币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0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的起源与发展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的本质与职能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6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制度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8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流通与货币计量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05">
            <w:r>
              <w:rPr>
                <w:rStyle w:val="IndexLink"/>
                <w:rFonts w:ascii="宋体;SimSun" w:hAnsi="宋体;SimSun" w:cs="宋体;SimSun"/>
                <w:sz w:val="24"/>
              </w:rPr>
              <w:t>二）金融监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06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　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理论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1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体制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1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内容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2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金融监管的协调与合作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28">
            <w:r>
              <w:rPr>
                <w:rStyle w:val="IndexLink"/>
                <w:rFonts w:ascii="宋体;SimSun" w:hAnsi="宋体;SimSun" w:cs="宋体;SimSun"/>
                <w:sz w:val="24"/>
              </w:rPr>
              <w:t>三）货币供需与均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29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　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需求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3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货币供给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39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货币均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46">
            <w:r>
              <w:rPr>
                <w:rStyle w:val="IndexLink"/>
                <w:rFonts w:ascii="宋体;SimSun" w:hAnsi="宋体;SimSun" w:cs="宋体;SimSun"/>
                <w:sz w:val="24"/>
              </w:rPr>
              <w:t>四）中央银行与货币政策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4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中央银行概述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52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政策最终目标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5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工具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6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传导机制与中介目标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6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效应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73">
            <w:r>
              <w:rPr>
                <w:rStyle w:val="IndexLink"/>
                <w:rFonts w:ascii="宋体;SimSun" w:hAnsi="宋体;SimSun" w:cs="宋体;SimSun"/>
                <w:sz w:val="24"/>
              </w:rPr>
              <w:t>五）通货膨胀与通货紧缩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74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含义及类型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78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的成因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84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的效应及治理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88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紧缩的定义及成因</w:t>
            </w:r>
          </w:hyperlink>
        </w:p>
        <w:p>
          <w:pPr>
            <w:pStyle w:val="Normal"/>
            <w:spacing w:lineRule="exact" w:line="460"/>
            <w:ind w:firstLine="871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 xml:space="preserve"> </w:t>
          </w:r>
          <w:hyperlink w:anchor="__RefHeading___Toc176313891"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紧缩的效应及治理</w:t>
            </w:r>
          </w:hyperlink>
          <w:r>
            <w:rPr>
              <w:rStyle w:val="IndexLink"/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　国际金融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际收支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收支项目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收支理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收支及其调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外汇、汇率、外汇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汇和汇率的基本内涵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汇市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汇率决定理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改革开放后人民币汇率的决定及其变化 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际金融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金融市场概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欧洲货币市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金融创新</w:t>
      </w:r>
    </w:p>
    <w:p>
      <w:pPr>
        <w:pStyle w:val="Normal"/>
        <w:spacing w:lineRule="exact" w:line="460"/>
        <w:ind w:firstLine="75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金融期货与期权交易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国际资本流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资本流动概述</w:t>
      </w:r>
    </w:p>
    <w:p>
      <w:pPr>
        <w:pStyle w:val="Normal"/>
        <w:spacing w:lineRule="exact" w:line="460"/>
        <w:ind w:firstLine="8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资本流动理论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债务危机与货币危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际金融风险管理</w:t>
      </w:r>
    </w:p>
    <w:p>
      <w:pPr>
        <w:pStyle w:val="Normal"/>
        <w:spacing w:lineRule="exact" w:line="4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金融风险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汇风险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政治风险、国家风险及其国际金融风险新的表现形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汇率制度开放经济下的宏观经济政策、汇率制度与外汇管制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放经济条件下的政策目标、工具和调控原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经济下的财政、货币政策——蒙代尔—弗莱明模型分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放经济下的汇率政策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国际储备</w:t>
      </w:r>
    </w:p>
    <w:p>
      <w:pPr>
        <w:pStyle w:val="Normal"/>
        <w:spacing w:lineRule="exact" w:line="460"/>
        <w:ind w:firstLine="12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储备的基本内涵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储备的功能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储备的供给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国际储备的需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际储备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改革开放以来我国外汇储备的数量变化及其原因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宏观经济政策的国际协调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宏观经济政策的国际协调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货币制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　　商业银行管理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商业银行管理导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商业银行的性质与功能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管理的目标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现代商业银行经营的特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商业银行资产与负债业务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负债业务管理的性质与构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存款与借入资金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商业银行贷款政策与贷款程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商业银行贷款定价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商业银行贷款风险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商业银行公司贷款与个人消费贷款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商业银行中间业务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中间业务的种类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中间业务的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中间业务创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商业银行流动性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流动性的衡量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流动性的需求与供给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现金资产与头寸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商业银行资产负债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资产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负债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商业银行资产负债综合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商业银行资本金与经济资本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商业银行资本金的功能与构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巴塞尔协议与资本充足率的测定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济资本内涵及经济资本管理内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AROC</w:t>
      </w:r>
      <w:r>
        <w:rPr>
          <w:rFonts w:ascii="宋体;SimSun" w:hAnsi="宋体;SimSun" w:cs="宋体;SimSun"/>
          <w:sz w:val="24"/>
        </w:rPr>
        <w:t>方法与经济资本配置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商业银行财务报表与绩效评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资产负债表、利润表、现金流量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商业银行绩效评估指标与评估方法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60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四部分　　投资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利息和利率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利息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利率决定理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利率的期限结构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金融市场与机构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金融市场及其要素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货币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资本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衍生工具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金融机构（种类、功能）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折现与价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现金流与折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债券的估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股票的估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风险与收益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风险与收益的度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均值方差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资本资产定价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无套利定价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有效市场假说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有效资本市场的概念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有效资本市场的形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8:00Z</dcterms:created>
  <dc:creator>微软用户</dc:creator>
  <dc:description/>
  <cp:keywords/>
  <dc:language>en-US</dc:language>
  <cp:lastModifiedBy>USER</cp:lastModifiedBy>
  <cp:lastPrinted>2012-11-23T15:43:00Z</cp:lastPrinted>
  <dcterms:modified xsi:type="dcterms:W3CDTF">2014-10-22T01:03:00Z</dcterms:modified>
  <cp:revision>8</cp:revision>
  <dc:subject/>
  <dc:title/>
</cp:coreProperties>
</file>