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商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综合考核选拔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金融硕士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MF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、会计硕士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MPACC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复试工作方案</w:t>
      </w:r>
    </w:p>
    <w:tbl>
      <w:tblPr>
        <w:tblW w:w="5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</w:tblGrid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研究生招生工作领导小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工作领导小组组长：游达明            副组长：张颖、龚艳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李华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胜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宗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咏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大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文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彭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具体安排</w:t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4320"/>
              <w:gridCol w:w="3420"/>
            </w:tblGrid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间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内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点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—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写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招收攻读硕士学位研究生复试情况表》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楼教室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—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面试（总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课测试、外语能力测试、综合素质（含心理素质）及能力测试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楼教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见当天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管理楼一楼大厅张贴的考场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加考试者务必携带二代身份证原件和学生证、科研成果、所获奖项等业绩原件和复印件， 于开考前到达指定考场</w:t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（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登陆商学院网站查看公示考核合格名单或通过“综合考核选拔”系统查询考核合格名单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考生进入面试考场后，主动向复试小组秘书提交以下材料审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人有效第二代居民身份证原件及复印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人学生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人的科研成果、所获奖项等业绩的原件和复印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式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内容包括三个方面：专业课测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外语能力测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综合素质（含心理素质）及能力测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主要采取面试形式进行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课测试、外语能力测试、综合素质及能力测试任一项成绩不合格的考生不予录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专业课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能力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素质（含心理素质）及能力测试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÷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复 试 的 监督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合格者名单将在研究生院网站公示，公示时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。</w:t>
            </w:r>
          </w:p>
          <w:p>
            <w:pPr>
              <w:pStyle w:val="Normal"/>
              <w:widowControl/>
              <w:spacing w:before="280" w:after="280"/>
              <w:ind w:left="2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要求及主要方式和内容按《中南大学综合考核选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优秀应届本科毕业生攻读硕士学位研究生的公告》执行。在复试过程中，学院将加强领导，严格执行硕士研究生招生录取的政策，坚持原则、秉公办事，做到公平、公正、公开，考生如对公示名单有疑问，请以书面形式向学院提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投诉受理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硕士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        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彬文 司勇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31-888</w:t>
            </w:r>
            <w:r>
              <w:rPr>
                <w:rFonts w:cs="宋体;SimSun" w:ascii="宋体;SimSun" w:hAnsi="宋体;SimSun"/>
                <w:kern w:val="0"/>
                <w:sz w:val="24"/>
              </w:rPr>
              <w:t>7755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申请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http://yjszsgl.csu.edu.cn/zsgl/tmsgl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条件的学生自愿向我校提交网上报名申请和提交纸质申请材料（必须提交纸质申请材料才算有效报名申请），请考生尽快提交材料（综合选拔硕士生申请表、成绩单、四六级成绩单、各类获奖及荣誉证书、发表论文及参与项目等情况复印件）至湖南省长沙市中南大学商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硕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中南大学管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或邮寄（最好使用顺丰快递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寄地址：湖南省长沙市中南大学商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硕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彬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gl.csu.edu.cn/zsgl/tmsg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8:00Z</dcterms:created>
  <dc:creator>Administrator</dc:creator>
  <dc:description/>
  <cp:keywords/>
  <dc:language>en-US</dc:language>
  <cp:lastModifiedBy>Administrator</cp:lastModifiedBy>
  <dcterms:modified xsi:type="dcterms:W3CDTF">2016-09-23T03:28:00Z</dcterms:modified>
  <cp:revision>4</cp:revision>
  <dc:subject/>
  <dc:title>2017年综合考核选拔硕士生复试工作方案</dc:title>
</cp:coreProperties>
</file>