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36"/>
          <w:szCs w:val="36"/>
        </w:rPr>
      </w:pPr>
      <w:r>
        <w:rPr>
          <w:rFonts w:ascii="楷体GB-2312;宋体" w:hAnsi="楷体GB-2312;宋体" w:eastAsia="楷体GB-2312;宋体"/>
          <w:b/>
          <w:color w:val="000000"/>
          <w:sz w:val="36"/>
          <w:szCs w:val="36"/>
        </w:rPr>
        <w:t>研究生拍摄电子注册照片</w:t>
      </w:r>
    </w:p>
    <w:p>
      <w:pPr>
        <w:pStyle w:val="Normal"/>
        <w:jc w:val="center"/>
        <w:rPr/>
      </w:pPr>
      <w:r>
        <w:rPr>
          <w:rStyle w:val="StrongEmphasis"/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新华图片社各省（自治区）分社地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60"/>
        <w:gridCol w:w="1800"/>
        <w:gridCol w:w="5128"/>
      </w:tblGrid>
      <w:tr>
        <w:trPr>
          <w:trHeight w:val="5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3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1-822508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  <w:szCs w:val="24"/>
              </w:rPr>
              <w:t>长沙市迎宾路</w:t>
            </w:r>
            <w:r>
              <w:rPr>
                <w:rFonts w:cs="宋体;SimSun" w:ascii="宋体;SimSun" w:hAnsi="宋体;SimSun"/>
                <w:b/>
                <w:bCs/>
                <w:color w:val="0067C3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  <w:szCs w:val="24"/>
              </w:rPr>
              <w:t>号（新华社湖南分社宿舍区右侧）湖南高校图像采集中心</w:t>
            </w:r>
          </w:p>
        </w:tc>
      </w:tr>
      <w:tr>
        <w:trPr>
          <w:trHeight w:val="4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-236780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南天区迎水道新华园</w:t>
            </w:r>
          </w:p>
        </w:tc>
      </w:tr>
      <w:tr>
        <w:trPr>
          <w:trHeight w:val="2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91-682409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51-296705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1-886307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昌才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71165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-429650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1-880555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88811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222666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F2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1-666406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献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1-820247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凤</w:t>
            </w:r>
          </w:p>
          <w:p>
            <w:pPr>
              <w:pStyle w:val="Normal"/>
              <w:widowControl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-8729067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西安市陕西省委政府院内</w:t>
            </w:r>
          </w:p>
        </w:tc>
      </w:tr>
      <w:tr>
        <w:trPr>
          <w:trHeight w:val="2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辅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8-6854590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1-632616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禄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-8233677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-89683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洪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-868931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辽宁高校图象信息中心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-861295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526454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1-8781676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 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597518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采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-6354869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上海市梅园路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号环龙商场四层图象采集中心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1-409459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塔西路中段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-690976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震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1-551755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-831875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-8907939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分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水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705626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30761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中国图片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6:00Z</dcterms:created>
  <dc:creator/>
  <dc:description/>
  <cp:keywords/>
  <dc:language>en-US</dc:language>
  <cp:lastModifiedBy>Administrator</cp:lastModifiedBy>
  <dcterms:modified xsi:type="dcterms:W3CDTF">2015-06-02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