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校本部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秋季非全日制硕士</w:t>
      </w:r>
      <w:r>
        <w:rPr/>
        <w:t>研究生公共课课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17"/>
        <w:gridCol w:w="637"/>
        <w:gridCol w:w="376"/>
        <w:gridCol w:w="171"/>
        <w:gridCol w:w="552"/>
        <w:gridCol w:w="497"/>
        <w:gridCol w:w="290"/>
        <w:gridCol w:w="276"/>
        <w:gridCol w:w="461"/>
        <w:gridCol w:w="555"/>
        <w:gridCol w:w="689"/>
        <w:gridCol w:w="483"/>
        <w:gridCol w:w="85"/>
        <w:gridCol w:w="376"/>
        <w:gridCol w:w="162"/>
        <w:gridCol w:w="552"/>
        <w:gridCol w:w="552"/>
        <w:gridCol w:w="285"/>
        <w:gridCol w:w="180"/>
        <w:gridCol w:w="388"/>
        <w:gridCol w:w="580"/>
        <w:gridCol w:w="395"/>
        <w:gridCol w:w="94"/>
        <w:gridCol w:w="466"/>
        <w:gridCol w:w="470"/>
        <w:gridCol w:w="469"/>
        <w:gridCol w:w="279"/>
        <w:gridCol w:w="339"/>
        <w:gridCol w:w="68"/>
        <w:gridCol w:w="494"/>
        <w:gridCol w:w="1557"/>
      </w:tblGrid>
      <w:tr>
        <w:trPr>
          <w:trHeight w:val="2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9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                            次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分班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2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-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6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--8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12</w:t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俊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．本学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（星期三）正式上课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放寒假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温馨提示：课程编号、班级、校区均不得有误，否则无平时成绩和不能参加考试；已选课程必须参加考试，否则成绩自动记为零分）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课程名称前面的数字为上课起止周，课程名称后面的数字为班级，班级后面的数字为上课地点，“科南”表示“科教南楼”、“科北”表示“科教北楼”、“文法楼”位于南校区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简称“特社研究”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不上课。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学术交流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：法学院研究生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：非法学院研究生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5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法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5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法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4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非全日制周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法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非全日制周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法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假</w:t>
            </w:r>
          </w:p>
        </w:tc>
      </w:tr>
      <w:tr>
        <w:trPr>
          <w:trHeight w:val="2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5:00Z</dcterms:created>
  <dc:creator>zjh</dc:creator>
  <dc:description/>
  <cp:keywords/>
  <dc:language>en-US</dc:language>
  <cp:lastModifiedBy>朱武</cp:lastModifiedBy>
  <cp:lastPrinted>2017-06-27T09:53:00Z</cp:lastPrinted>
  <dcterms:modified xsi:type="dcterms:W3CDTF">2017-09-30T08:25:00Z</dcterms:modified>
  <cp:revision>7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