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专业学位研究生入学统一考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《会计学》考试科目命题指导意见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《会计学》是会计硕士（</w:t>
      </w:r>
      <w:r>
        <w:rPr>
          <w:rFonts w:eastAsia="仿宋_GB2312"/>
          <w:sz w:val="24"/>
        </w:rPr>
        <w:t>MPAcc</w:t>
      </w:r>
      <w:r>
        <w:rPr>
          <w:rFonts w:eastAsia="仿宋_GB2312"/>
          <w:sz w:val="24"/>
        </w:rPr>
        <w:t>）专业学位研究生入学</w:t>
      </w:r>
      <w:r>
        <w:rPr>
          <w:rFonts w:eastAsia="仿宋_GB2312"/>
          <w:sz w:val="24"/>
        </w:rPr>
        <w:t>统一</w:t>
      </w:r>
      <w:r>
        <w:rPr>
          <w:rFonts w:eastAsia="仿宋_GB2312"/>
          <w:sz w:val="24"/>
        </w:rPr>
        <w:t>考试的科目之一。《会计学》考试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力求反映会计硕士专业学位的特点，科学、公平、准确、规范地测评考生的基本素质和综合能力，以利用选拔具有发展潜力的优秀人才入学，为国家的经济建设培养具有良好职业道德、法制观念和国际视野、具有较强分析与解决实际问题能力的高层次、应用型、复合型的会计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与</w:t>
      </w:r>
      <w:r>
        <w:rPr>
          <w:rFonts w:eastAsia="仿宋_GB2312"/>
          <w:sz w:val="24"/>
        </w:rPr>
        <w:t>决策有用的会计信息</w:t>
      </w:r>
      <w:r>
        <w:rPr>
          <w:rFonts w:eastAsia="仿宋_GB2312"/>
          <w:sz w:val="24"/>
        </w:rPr>
        <w:t>相关</w:t>
      </w:r>
      <w:r>
        <w:rPr>
          <w:rFonts w:eastAsia="仿宋_GB2312"/>
          <w:sz w:val="24"/>
        </w:rPr>
        <w:t>的基本概念、基础知识的</w:t>
      </w:r>
      <w:r>
        <w:rPr>
          <w:rFonts w:eastAsia="仿宋_GB2312"/>
          <w:sz w:val="24"/>
        </w:rPr>
        <w:t>掌握情况和运用能力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试内容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会计的基本框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会计信息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会计的概念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会计信息的使用者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会计信息的类型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财务会计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成本管理会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四、对会计信息的质量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会计要素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反映财务状况的会计要素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资产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负债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所有者权益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反映经营成果的会计要素</w:t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收入</w:t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费用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利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财务报表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财务报表及其目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财务报表的组成和分类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财务报表之间的联系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财务报表分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析工具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趋势分析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比率分析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偿债能力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流动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速动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现金流量负债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资产负债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产权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六、已获利息倍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获利能力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营业利润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成本费用利润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盈余现金保障倍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总资产报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净资产收益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六、基本每股收益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七、市盈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运营能力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应收账款周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存货周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固定资产周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总资产周转率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投资决策分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投资及现值概念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投资概念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现值概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投资的现金流量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项目投资及其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项目投资的现金流量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项目投资净现金流量的简化计算方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投资决策评价指标及其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投资决策评价指标及其类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静态评价指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静态投资回收期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投资收益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动态评价指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净现值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净现值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利指数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内部收益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量利分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成本数量关系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变动成本与固定成本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成本性态与经营收益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损益平衡点的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边际贡献和边际贡献率的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保本点销售量和销售额的确定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安全边际和安全边际率的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损益平衡点的图示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保本点计算的假设与限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量利分析的应用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规划目标利润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不同方案的选择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控制目标成本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考试方式与分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本科目满分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，由各培养单位自行命题，全国统一考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5:00Z</dcterms:created>
  <dc:creator>孙水</dc:creator>
  <dc:description/>
  <cp:keywords/>
  <dc:language>en-US</dc:language>
  <cp:lastModifiedBy>USER</cp:lastModifiedBy>
  <cp:lastPrinted>2009-09-17T09:56:00Z</cp:lastPrinted>
  <dcterms:modified xsi:type="dcterms:W3CDTF">2010-09-28T02:45:00Z</dcterms:modified>
  <cp:revision>2</cp:revision>
  <dc:subject/>
  <dc:title>全国会计硕士专业学位教育指导委员会秘书处</dc:title>
</cp:coreProperties>
</file>