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1</w:t>
      </w:r>
      <w:r>
        <w:rPr>
          <w:b/>
        </w:rPr>
        <w:t>年商学院</w:t>
      </w:r>
      <w:r>
        <w:rPr>
          <w:b/>
          <w:lang w:val="en-US" w:eastAsia="zh-CN"/>
        </w:rPr>
        <w:t>EMBA</w:t>
      </w:r>
      <w:r>
        <w:rPr>
          <w:b/>
          <w:lang w:val="en-US" w:eastAsia="zh-CN"/>
        </w:rPr>
        <w:t>研究</w:t>
      </w:r>
      <w:r>
        <w:rPr>
          <w:b/>
        </w:rPr>
        <w:t>生入学考试复试工作方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中南大学关于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硕士研究生复试及录取有关工作的通知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《中南大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硕士研究生复试及录取工作方案》</w:t>
      </w:r>
      <w:r>
        <w:rPr>
          <w:rFonts w:ascii="宋体" w:hAnsi="宋体" w:cs="宋体"/>
          <w:kern w:val="0"/>
          <w:sz w:val="24"/>
          <w:szCs w:val="24"/>
        </w:rPr>
        <w:t>要求，特制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kern w:val="0"/>
          <w:sz w:val="24"/>
          <w:szCs w:val="24"/>
        </w:rPr>
        <w:t>复试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硕士研究生招生工作领导小组、思想政治表现考核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硕士研究生招生工作领导小组组长：龚艳萍    副组长： 任胜钢、刘咏梅、毕文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陈迎明、王宗润、关健、李大元、危平、游达明、邓超、周志方、刘智勇、易经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思想政治表现考核小组组长：任胜钢      副组长： 陈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李苑、胡维、卢思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复试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初试成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达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南大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招生</w:t>
      </w:r>
      <w:r>
        <w:rPr>
          <w:rFonts w:ascii="宋体" w:hAnsi="宋体" w:cs="宋体"/>
          <w:b w:val="false"/>
          <w:bCs/>
          <w:sz w:val="24"/>
          <w:szCs w:val="24"/>
        </w:rPr>
        <w:t>复试分数线要求的考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复试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</w:rPr>
        <w:t>我校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硕士研究生复试录取采用网络远程复试形式，使用中国移动云视讯“云考场”远程面试平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考生下载最新版本的谷歌浏览器，且仅可以使用此浏览器登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云考场平台软件下载网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址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https://ykc-download.hanwangjiaoyu.com/v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sz w:val="24"/>
          <w:szCs w:val="24"/>
        </w:rPr>
        <w:t>考生按照要求安装面试软件；登录账号为</w:t>
      </w:r>
      <w:r>
        <w:rPr>
          <w:sz w:val="24"/>
          <w:szCs w:val="24"/>
          <w:lang w:val="en-US" w:eastAsia="zh-CN"/>
        </w:rPr>
        <w:t>考生报名时</w:t>
      </w:r>
      <w:r>
        <w:rPr>
          <w:sz w:val="24"/>
          <w:szCs w:val="24"/>
        </w:rPr>
        <w:t>在系统中输入的手机号，通过手机短信验证码进行登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具体操作参见考生使用手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考生使用手册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见附件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适合考生使用一台电脑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部手机的场景的使用手册。由于需要屏幕共享投送展示试题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要求考生采用“一台电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一部手机”的方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b/>
          <w:sz w:val="24"/>
          <w:szCs w:val="24"/>
          <w:lang w:val="en-US" w:eastAsia="zh-CN"/>
        </w:rPr>
        <w:t>四、复试工作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41"/>
        <w:gridCol w:w="1812"/>
        <w:gridCol w:w="16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试时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试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试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须于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通过“中南大学研究生招生管理信息系统”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http://yjszsgl.csu.edu.cn/ksxt/login.aspx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使用微信或支付宝网上支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试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有上线考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考生通过邮箱提交以下资料的扫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形式发送到</w:t>
            </w:r>
            <w:r>
              <w:rPr>
                <w:rFonts w:ascii="宋体" w:hAnsi="宋体" w:cs="宋体"/>
                <w:sz w:val="21"/>
                <w:szCs w:val="21"/>
              </w:rPr>
              <w:t>中南大学商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专用</w:t>
            </w:r>
            <w:r>
              <w:rPr>
                <w:rFonts w:ascii="宋体" w:hAnsi="宋体" w:cs="宋体"/>
                <w:sz w:val="21"/>
                <w:szCs w:val="21"/>
              </w:rPr>
              <w:t>邮箱地址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csuemba@163.com</w:t>
            </w:r>
            <w:r>
              <w:rPr>
                <w:rFonts w:ascii="宋体" w:hAnsi="宋体" w:cs="宋体"/>
                <w:sz w:val="21"/>
                <w:szCs w:val="21"/>
              </w:rPr>
              <w:t>（邮件主题须为报考专业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姓名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以附件形式上传，</w:t>
            </w:r>
            <w:r>
              <w:rPr>
                <w:rFonts w:ascii="宋体" w:hAnsi="宋体" w:cs="宋体"/>
                <w:sz w:val="21"/>
                <w:szCs w:val="21"/>
              </w:rPr>
              <w:t>压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准考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居民身份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考生提交本科毕业证书或学位证书、《教育部学历证书电子注册备案表》（可登录</w:t>
            </w:r>
            <w:hyperlink r:id="rId3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教育部学信网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进行网上申请）。在国外获得学历、学位的考生，提交由教育部留学服务中心出具的国外学历学位认证证书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</w:rPr>
              <w:t>学习期间成绩单（需加盖毕业院校教务部门或档案部门章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《思想政治表现函调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由考生本人档案所在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工作单位</w:t>
            </w:r>
            <w:r>
              <w:rPr>
                <w:rFonts w:ascii="宋体" w:hAnsi="宋体" w:cs="宋体"/>
                <w:sz w:val="21"/>
                <w:szCs w:val="21"/>
              </w:rPr>
              <w:t>的人事、政工部门审核、填写意见并盖章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《中南大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硕士研究生复试情况表》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考生把表中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考生编号、身份证号码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考生基本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部分的内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写好，提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英语水平测试证书。（原件的扫描件，非必须提供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获奖证书、论文、科研成果等证明材料（原件的扫描件，非必须提供项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上线考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：提前批考生需要提交准考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组织复试考生进行面试系统操作学习和模拟演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有上线考生（</w:t>
            </w:r>
            <w:r>
              <w:rPr>
                <w:rFonts w:ascii="宋体" w:hAnsi="宋体" w:cs="宋体"/>
                <w:sz w:val="21"/>
                <w:szCs w:val="21"/>
              </w:rPr>
              <w:t>不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批考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具体安排和时间段将通过复试咨询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17736552</w:t>
            </w:r>
            <w:r>
              <w:rPr>
                <w:rFonts w:ascii="宋体" w:hAnsi="宋体" w:cs="宋体"/>
                <w:sz w:val="21"/>
                <w:szCs w:val="21"/>
              </w:rPr>
              <w:t>通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请关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录瑞格心理教育信息化管理系统（</w:t>
            </w:r>
            <w:r>
              <w:rPr>
                <w:rFonts w:cs="宋体" w:ascii="宋体" w:hAnsi="宋体"/>
                <w:sz w:val="21"/>
                <w:szCs w:val="21"/>
              </w:rPr>
              <w:t>http://ruige.csu.edu.cn/</w:t>
            </w:r>
            <w:r>
              <w:rPr>
                <w:rFonts w:ascii="宋体" w:hAnsi="宋体" w:cs="宋体"/>
                <w:sz w:val="21"/>
                <w:szCs w:val="21"/>
              </w:rPr>
              <w:t>），完成心理健康测试（计算机网络答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上线考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仔细阅读</w:t>
            </w:r>
            <w:r>
              <w:rPr>
                <w:rFonts w:ascii="宋体" w:hAnsi="宋体" w:cs="宋体"/>
                <w:sz w:val="21"/>
                <w:szCs w:val="21"/>
              </w:rPr>
              <w:t>《中南大学硕士研究生复试心理测验工作的说明》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必须持本人居民身份证和准考证参加网络远程复试，主动配合完成身份核验，按照要求调试设备（双机位），加入所在复试小组的微信群，保证手机畅通，确保手机、笔记本或台式机电量充足，网络环境稳定。参照复试当天考生操作流程（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，提前清理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现场的无关人员和物品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对象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21"/>
                <w:szCs w:val="21"/>
              </w:rPr>
              <w:t>上线考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不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批考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提前登录进入考场候考，</w:t>
            </w:r>
            <w:r>
              <w:rPr>
                <w:rFonts w:ascii="宋体" w:hAnsi="宋体" w:cs="宋体"/>
                <w:sz w:val="21"/>
                <w:szCs w:val="21"/>
              </w:rPr>
              <w:t>复试小组候考官会在此时间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考生调试好复试设备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上午组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0—1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下午组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—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及能力测试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</w:t>
            </w:r>
            <w:r>
              <w:rPr>
                <w:rFonts w:ascii="宋体" w:hAnsi="宋体" w:cs="宋体"/>
                <w:sz w:val="21"/>
                <w:szCs w:val="21"/>
              </w:rPr>
              <w:t>语能力测试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基础测试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1"/>
                <w:szCs w:val="21"/>
              </w:rPr>
              <w:t>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述测试内容以面试形式进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试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晚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 w:val="21"/>
                <w:szCs w:val="21"/>
              </w:rPr>
              <w:t>考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登录云考场查看本人考场</w:t>
            </w:r>
            <w:r>
              <w:rPr>
                <w:rFonts w:ascii="宋体" w:hAnsi="宋体" w:cs="宋体"/>
                <w:sz w:val="21"/>
                <w:szCs w:val="21"/>
              </w:rPr>
              <w:t>安排，考生顺序、考官分组、试题等随机抽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预计公布拟录取结果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左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拟录取学生提交《申报导师志愿表》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拟录取学生（含推免生）提交《申报导师志愿表》（考生填写好后，导师签字（可以电子签名）同意后，须由考生本人发送电子版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用</w:t>
            </w:r>
            <w:r>
              <w:rPr>
                <w:rFonts w:ascii="宋体" w:hAnsi="宋体" w:cs="宋体"/>
                <w:sz w:val="21"/>
                <w:szCs w:val="21"/>
              </w:rPr>
              <w:t>邮箱地址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csuemba@163.com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时间：拟录取结果公布后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采取双向选择的方式，每位导师指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sz w:val="21"/>
                <w:szCs w:val="21"/>
              </w:rPr>
              <w:t>全日制学生不超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，逾期不提交申报导师表视同放弃拟录取资格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五</w:t>
      </w:r>
      <w:r>
        <w:rPr>
          <w:b/>
          <w:sz w:val="24"/>
          <w:szCs w:val="24"/>
        </w:rPr>
        <w:t>、复试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复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 w:val="false"/>
          <w:bCs/>
          <w:sz w:val="24"/>
          <w:szCs w:val="24"/>
        </w:rPr>
        <w:t>包括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</w:rPr>
        <w:t>个方面：心理健康测试、思想政治表现考核、综合素质及能力测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/>
          <w:sz w:val="24"/>
          <w:szCs w:val="24"/>
        </w:rPr>
        <w:t>能力测试、专业基础测试、思想政治理论测试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提前批考核“优秀”和“良好”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复试上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考生，无需再参加复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前批考核总成绩即为复试总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kern w:val="0"/>
          <w:sz w:val="24"/>
          <w:szCs w:val="24"/>
        </w:rPr>
        <w:t>心理健康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心理健康测试考核等级为“合格”和“不合格”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考核不合格不予录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kern w:val="0"/>
          <w:sz w:val="24"/>
          <w:szCs w:val="24"/>
        </w:rPr>
        <w:t>思想政治表现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核等级按“合格”和“不合格”考核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考核不合格不予录取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kern w:val="0"/>
          <w:sz w:val="24"/>
          <w:szCs w:val="24"/>
        </w:rPr>
        <w:t>综合素质及能力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综合素质及能力测试，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综合素质及能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测试成绩不合格的考生</w:t>
      </w:r>
      <w:r>
        <w:rPr>
          <w:rFonts w:ascii="宋体" w:hAnsi="宋体" w:cs="宋体"/>
          <w:kern w:val="0"/>
          <w:sz w:val="24"/>
          <w:szCs w:val="24"/>
        </w:rPr>
        <w:t>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/>
          <w:kern w:val="0"/>
          <w:sz w:val="24"/>
          <w:szCs w:val="24"/>
        </w:rPr>
        <w:t>能力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测试采取听说交流的形式，满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能力</w:t>
      </w:r>
      <w:r>
        <w:rPr>
          <w:rFonts w:ascii="宋体" w:hAnsi="宋体" w:cs="宋体"/>
          <w:kern w:val="0"/>
          <w:sz w:val="24"/>
          <w:szCs w:val="24"/>
        </w:rPr>
        <w:t>测试成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合格的</w:t>
      </w:r>
      <w:r>
        <w:rPr>
          <w:rFonts w:ascii="宋体" w:hAnsi="宋体" w:cs="宋体"/>
          <w:kern w:val="0"/>
          <w:sz w:val="24"/>
          <w:szCs w:val="24"/>
        </w:rPr>
        <w:t>考生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专业基础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kern w:val="0"/>
          <w:sz w:val="24"/>
          <w:szCs w:val="24"/>
        </w:rPr>
        <w:t>测试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kern w:val="0"/>
          <w:sz w:val="24"/>
          <w:szCs w:val="24"/>
        </w:rPr>
        <w:t>测试成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合格</w:t>
      </w:r>
      <w:r>
        <w:rPr>
          <w:rFonts w:ascii="宋体" w:hAnsi="宋体" w:cs="宋体"/>
          <w:kern w:val="0"/>
          <w:sz w:val="24"/>
          <w:szCs w:val="24"/>
        </w:rPr>
        <w:t>的考生不予录取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业基础测试科目：管理学，参考书目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《管理学原理与方法》（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），周三多编，复旦大学出版社出版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《管理学》（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），熊勇清编，湖南人民出版社出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思想政治理论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思想政治理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思想政治理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成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合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考生不予录取。思想政治理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科目参考书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《习近平新时代中国特色社会主义思想学习纲要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标准版），中共中央宣传部、学习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录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心理健康测试、思想政治表现考核、综合素质及能力测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/>
          <w:sz w:val="24"/>
          <w:szCs w:val="24"/>
        </w:rPr>
        <w:t>能力测试、专业基础测试、思想政治理论测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项不合格的考生不予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总成绩计算公式如下：总成绩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初试总分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复试总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根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业招生</w:t>
      </w:r>
      <w:r>
        <w:rPr>
          <w:rFonts w:ascii="宋体" w:hAnsi="宋体" w:cs="宋体"/>
          <w:kern w:val="0"/>
          <w:sz w:val="24"/>
          <w:szCs w:val="24"/>
        </w:rPr>
        <w:t>计划按总成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排序</w:t>
      </w:r>
      <w:r>
        <w:rPr>
          <w:rFonts w:ascii="宋体" w:hAnsi="宋体" w:cs="宋体"/>
          <w:kern w:val="0"/>
          <w:sz w:val="24"/>
          <w:szCs w:val="24"/>
        </w:rPr>
        <w:t>从高到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顺序</w:t>
      </w:r>
      <w:r>
        <w:rPr>
          <w:rFonts w:ascii="宋体" w:hAnsi="宋体" w:cs="宋体"/>
          <w:kern w:val="0"/>
          <w:sz w:val="24"/>
          <w:szCs w:val="24"/>
        </w:rPr>
        <w:t>录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拟录取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预计于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左右在商学院网站首页公布拟录取结果（公示期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），拟录取的考生填写好《申报导师志愿表》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导师签字（可以电子签名）同意后，</w:t>
      </w:r>
      <w:r>
        <w:rPr>
          <w:rFonts w:ascii="宋体" w:hAnsi="宋体" w:cs="宋体"/>
          <w:kern w:val="0"/>
          <w:sz w:val="24"/>
          <w:szCs w:val="24"/>
        </w:rPr>
        <w:t>于拟录取结果公布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kern w:val="0"/>
          <w:sz w:val="24"/>
          <w:szCs w:val="24"/>
        </w:rPr>
        <w:t>内由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考生本人</w:t>
      </w:r>
      <w:r>
        <w:rPr>
          <w:rFonts w:ascii="宋体" w:hAnsi="宋体" w:cs="宋体"/>
          <w:kern w:val="0"/>
          <w:sz w:val="24"/>
          <w:szCs w:val="24"/>
        </w:rPr>
        <w:t>发送《申报导师志愿表》至指定邮箱（逾期不提交申报导师表视同放弃拟录取资格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复试结束后，全校拟录取总名单在研究生院网站公示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个工作日。请拟录取考生查看并核对信息，如有误请马上联系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复试的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复试方式和内容按《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南大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硕士研究生复试及录取工作方案</w:t>
      </w:r>
      <w:r>
        <w:rPr>
          <w:rFonts w:ascii="宋体" w:hAnsi="宋体" w:cs="宋体"/>
          <w:kern w:val="0"/>
          <w:sz w:val="24"/>
          <w:szCs w:val="24"/>
        </w:rPr>
        <w:t>》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实行监督制度和巡视制度，商学院研究生招生工作领导小组将对复试录取工作进行全面、有效监督及监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保证复试的公平公正公开，复试面试过程将全程录音录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投诉受理联系人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易经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吴丰华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九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其他未尽事宜按《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南大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硕士研究生复试及录取工作方案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kern w:val="0"/>
          <w:sz w:val="24"/>
          <w:szCs w:val="24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中南大学商学院专业学位教育管理中心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410083     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731-88830169  888305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lang w:val="en-US" w:eastAsia="zh-CN"/>
        </w:rPr>
        <w:t>csuemba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网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http://emba.csu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微信公众号：中南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M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址：湖南省长沙市岳麓区麓山南路中南大学校本部管理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2"/>
        <w:ind w:right="48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中南大学商学院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-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云考场考生使用手册（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：考生面试流程视频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中南大学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硕士研究生招生考试思想政治表现函调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中南大学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硕士研究生复试情况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复试当天考生操作流程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中南大学硕士研究生复试心理测验工作的说明</w:t>
      </w:r>
    </w:p>
    <w:sectPr>
      <w:footerReference w:type="default" r:id="rId4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4080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gl.csu.edu.cn/ksxt/login.aspx" TargetMode="External"/><Relationship Id="rId3" Type="http://schemas.openxmlformats.org/officeDocument/2006/relationships/hyperlink" Target="https://account.chsi.com.cn/passport/login?service=http://my.chsi.com.cn/archive/j_spring_cas_security_check;jsessionid=EB3BECFAF1BBF4FCE7D7FB115B1E9DC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0:00Z</dcterms:created>
  <dc:creator>ygzx</dc:creator>
  <dc:description/>
  <dc:language>en-US</dc:language>
  <cp:lastModifiedBy>易经章</cp:lastModifiedBy>
  <cp:lastPrinted>2020-04-28T21:49:00Z</cp:lastPrinted>
  <dcterms:modified xsi:type="dcterms:W3CDTF">2021-03-25T04:31:30Z</dcterms:modified>
  <cp:revision>2167</cp:revision>
  <dc:subject/>
  <dc:title>商学院2005年硕士研究生入学考试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8CC6790548A89CB334E361296FA4</vt:lpwstr>
  </property>
  <property fmtid="{D5CDD505-2E9C-101B-9397-08002B2CF9AE}" pid="3" name="KSOProductBuildVer">
    <vt:lpwstr>2052-11.1.0.10356</vt:lpwstr>
  </property>
</Properties>
</file>