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60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</w:rPr>
              <w:t>中 南 大 学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2"/>
                <w:szCs w:val="42"/>
              </w:rPr>
              <w:t>硕 士 研 究 生 补 修 课 成 绩 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964"/>
        <w:gridCol w:w="695"/>
        <w:gridCol w:w="702"/>
        <w:gridCol w:w="357"/>
        <w:gridCol w:w="425"/>
        <w:gridCol w:w="709"/>
        <w:gridCol w:w="2025"/>
        <w:gridCol w:w="787"/>
        <w:gridCol w:w="747"/>
        <w:gridCol w:w="759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76" w:hanging="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此处贴一寸正面免冠照片（加盖二级培养单位行政公章）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学科专业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科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二级研究生培养单位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一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</w:tr>
      <w:tr>
        <w:trPr>
          <w:trHeight w:val="75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教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 日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教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  日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三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四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</w:tr>
      <w:tr>
        <w:trPr>
          <w:trHeight w:val="73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教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讲教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课单位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  日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完成规定补修课要求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单位研究生助理审核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级培养单位（盖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研究生院培养与管理办公室（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7:00Z</dcterms:created>
  <dc:creator>CN=张江华/O=zndx</dc:creator>
  <dc:description/>
  <cp:keywords/>
  <dc:language>en-US</dc:language>
  <cp:lastModifiedBy>邓玲玲</cp:lastModifiedBy>
  <cp:lastPrinted>2011-09-16T13:13:00Z</cp:lastPrinted>
  <dcterms:modified xsi:type="dcterms:W3CDTF">2017-04-05T07:28:00Z</dcterms:modified>
  <cp:revision>21</cp:revision>
  <dc:subject/>
  <dc:title>中 南 大 学</dc:title>
</cp:coreProperties>
</file>